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223202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210820</wp:posOffset>
                </wp:positionV>
                <wp:extent cx="164465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NTATIVE (as of 25 August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.4pt;mso-wrap-distance-left:9.05pt;mso-wrap-distance-right:9.05pt;mso-wrap-distance-top:0pt;mso-wrap-distance-bottom:0pt;margin-top:-16.6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ENTATIVE (as of 25 August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3"/>
        <w:gridCol w:w="2297"/>
      </w:tblGrid>
      <w:tr>
        <w:trPr/>
        <w:tc>
          <w:tcPr>
            <w:tcW w:w="10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, 28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>
          <w:trHeight w:val="933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21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tion of accreditation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2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all delegations and particip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ven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ton Room, Nusa Dua Beach Hotel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1, BNDCC 2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.00 –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2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Youth Even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(by invitation onl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The role of youth in promoting “Unity in Diversity” through education, media,  migration and entrepreneurship/employmen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d-ID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8:00 – 08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Opening Cerem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8:45 – 09: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Introduction of the agenda for th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9:30 – 1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Discussion se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Transportation to Pura Taman Ayun, Mengwi, Badung for Field Vis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:45 – 15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   Field 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:45 – 16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Transportation back to BND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:45 – 17: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Final ple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: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18.00    Closing Cerem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:00 – 19: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Fre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: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-- 20.00    Transportation to Youth Din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:00 – 2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   Youth Dinner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1, BNDCC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an Foy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1, BNDCC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man Bhagawan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6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cal Point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Pecatu Ha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 – 19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ktail Reception by BMW Group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ye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 – 20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cultural Innovation Award Ceremony (UNAOC-BMW Group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3 &amp; 5,</w:t>
            </w:r>
            <w:r>
              <w:rPr>
                <w:rFonts w:cs="Arial" w:ascii="Arial" w:hAnsi="Arial"/>
                <w:sz w:val="18"/>
                <w:szCs w:val="18"/>
              </w:rPr>
              <w:t xml:space="preserve"> BNDCC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05"/>
        <w:gridCol w:w="2222"/>
      </w:tblGrid>
      <w:tr>
        <w:trPr/>
        <w:tc>
          <w:tcPr>
            <w:tcW w:w="10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, 29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0 – 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tion of accreditation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2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all delegations and particip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venue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273" w:hanging="27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ton Room, Nusa Dua Beach Hotel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273" w:hanging="27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a Dua Hall 5, 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3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ning Session: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R. M. Marty M. Natalegawa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for Foreign Affairs of the Republic of Indones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Nassir Abdulaziz Al-Nasser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gh Representative of United Nations for  the Alliance of Civilizations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John W. Ashe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esident of the 6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United Nations General Assembly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E. Ban Ki-moon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-General for United Nation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E. Jose Manuel Garcia-Margall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er for Foreign Affairs of Spain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E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eşir Atala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uty Prime Minister of Turkey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E. Susilo BambangYudhoyono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of the Republic of Indonesia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1 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 –  11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  Group phot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Heads of Delegation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2.  Pr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at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3.  Coffee brea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36" w:hanging="2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yer,  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36" w:hanging="2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sa Dua 3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3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36" w:hanging="2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uwatu Lobby</w:t>
            </w:r>
            <w:r>
              <w:rPr>
                <w:rFonts w:cs="Arial" w:ascii="Arial" w:hAnsi="Arial"/>
                <w:sz w:val="18"/>
                <w:szCs w:val="18"/>
              </w:rPr>
              <w:t>, BNDCC 1</w:t>
            </w:r>
          </w:p>
        </w:tc>
      </w:tr>
      <w:tr>
        <w:trPr>
          <w:trHeight w:val="6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45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Session 1: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d-ID"/>
              </w:rPr>
              <w:t xml:space="preserve">Brief report o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d-ID"/>
              </w:rPr>
              <w:t>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d-ID"/>
              </w:rPr>
              <w:t xml:space="preserve">outh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d-ID"/>
              </w:rPr>
              <w:t>recommendations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y in Diversity: Celebrating Diversity for Common and Shared Values”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5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yer break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intamani Room 1, 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– 13.5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 :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Delegatio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 (upon invitation only)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rticipants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sa Dua Hall 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njung Beno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4.00 – 17.0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OC Group of Friends Ministerial Mee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Remarks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7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Representative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OC, Secretary-General for United Nation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Host Government, Deputy Prime Minister of Turkey and Foreign Minister of Spain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AOC Group of Friends Ministerial Meeting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 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Nusa Dua Hall 5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ur parallel events)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 xml:space="preserve">Promoting harmony through interreligious and crosscultural education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Media conversation across lines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Social inclusion and migration: Developments for post - 2015 agenda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auto" w:line="240" w:before="0" w:after="0"/>
              <w:ind w:left="70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Youth participation in peace-building;</w:t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out sessions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: Pecatu Hall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2 &amp; 6 : Pecatu Hall 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7 : Pecatu Hall 3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4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8 : Pecatu Hall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ur parallel events)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role of culture in the formulation of new sustainable development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Harnessing the positive power of social media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7" w:hanging="397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ostering understanding through the power of sports, arts, music and entertainment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Perception of migration: How to change the narratives about migrants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*Launching of a media-friendly Glossary on Migration</w:t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 – 21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 Forum Dinner &amp; Cultural Evening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(upon invitation only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Singaraja Hall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8"/>
        <w:gridCol w:w="2295"/>
      </w:tblGrid>
      <w:tr>
        <w:trPr/>
        <w:tc>
          <w:tcPr>
            <w:tcW w:w="10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DAY, 30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 – 09.0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participants to ven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0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Session 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 xml:space="preserve">Knowing One Another – Urgent Need to Foster Dialogue and Understanding </w:t>
            </w:r>
            <w:r>
              <w:rPr>
                <w:rFonts w:cs="Arial" w:ascii="Arial" w:hAnsi="Arial"/>
                <w:b/>
                <w:sz w:val="18"/>
                <w:szCs w:val="18"/>
                <w:lang w:val="id-ID" w:eastAsia="id-ID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>etween Eastern and Western Civilizations”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imbaran Loung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– 12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three parallel events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12" w:hanging="4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BBC Debate on media coverage of migration: Defining what is and what is not a migrant story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2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12" w:hanging="45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use of interreligious and intercultural approaches to advance the broader interests of mediation in conflict-affected setting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45" w:hanging="4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role of women in fostering understanding among cultures;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1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1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2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2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3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session</w:t>
            </w:r>
          </w:p>
          <w:p>
            <w:pPr>
              <w:pStyle w:val="ListParagraph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49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ief report on various sessions, including announcement of the Bali Declaratio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4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losing ceremony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 – 14.3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minyak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Loung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 – 18.3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Event Cocktail Reception organized by Convention of Independent Financial Adviser (CIFA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(by invitation only)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tel (tbc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630" w:hanging="0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e: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ide Events schedule attached to this programme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58420</wp:posOffset>
                </wp:positionV>
                <wp:extent cx="164465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NTATIVE (as of 25 August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.4pt;mso-wrap-distance-left:9.05pt;mso-wrap-distance-right:9.05pt;mso-wrap-distance-top:0pt;mso-wrap-distance-bottom:0pt;margin-top:-4.6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ENTATIVE (as of 25 August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78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  <w:gridCol w:w="2340"/>
      </w:tblGrid>
      <w:tr>
        <w:trPr>
          <w:trHeight w:val="384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, 29 AUGUST 2014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EVENT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existence of Different Cultures: Examples from History as Lessons for the Futur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Research Centre for Islamic History, Art and Culture (IRC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Halit Ere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 General</w:t>
            </w:r>
            <w:r>
              <w:rPr>
                <w:rFonts w:cs="Arial" w:ascii="Arial" w:hAnsi="Arial"/>
                <w:sz w:val="18"/>
                <w:szCs w:val="18"/>
              </w:rPr>
              <w:t>, IRCIC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Dr. Iyad A. Mada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 xml:space="preserve"> of Organization of Islamic Cooperation (OIC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tatement to be read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r. Raihana Binti Abdullah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 of La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Kuala Lumpur (Malaysian National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presentativ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PHRC – OIC Independent Permanent Human Righ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ss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R.H. Hassan Bin Tall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hemite Kingdom of Jordan (Video Conference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Dr. Gjorge Ivano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mer Yugoslav </w:t>
            </w:r>
            <w:r>
              <w:rPr>
                <w:rFonts w:cs="Arial" w:ascii="Arial" w:hAnsi="Arial"/>
                <w:sz w:val="18"/>
                <w:szCs w:val="18"/>
              </w:rPr>
              <w:t>Republic of Macedon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Video Conference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Dipo Ala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binet Secretary</w:t>
            </w:r>
            <w:r>
              <w:rPr>
                <w:rFonts w:cs="Arial" w:ascii="Arial" w:hAnsi="Arial"/>
                <w:sz w:val="18"/>
                <w:szCs w:val="18"/>
              </w:rPr>
              <w:t>, Government of Indones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oc. Prof. Sadik Üna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ordinat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conomic Research at SETA-Istanbu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nior Advis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Organization of Islamic Cooperation (OI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Ömür Orhu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to H.E. Secretary General of OIC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Legian </w:t>
            </w:r>
            <w:r>
              <w:rPr>
                <w:rFonts w:cs="Arial" w:ascii="Arial" w:hAnsi="Arial"/>
                <w:sz w:val="18"/>
                <w:szCs w:val="18"/>
              </w:rPr>
              <w:t xml:space="preserve"> #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2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0-16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y and Diversity among Religions: Building Trust and Cooperation through Interreligious Dialogu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Universal Peace Federation (UP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Shrivatsa Goswam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hary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Thomas Walsh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en-US"/>
              </w:rPr>
              <w:t>Ven. Balangoda Ananda Chandrakeerth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  <w:lang w:val="en-US"/>
              </w:rPr>
              <w:t>Lecture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>Department of Practical Buddhist Studies, Bhiksu Universit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m Feisal Abdul Rauf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under &amp; Chairman</w:t>
            </w:r>
            <w:r>
              <w:rPr>
                <w:rFonts w:cs="Arial" w:ascii="Arial" w:hAnsi="Arial"/>
                <w:sz w:val="18"/>
                <w:szCs w:val="18"/>
              </w:rPr>
              <w:t>, The Cordoba Initiati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her Eliseo De La Rosa Mercado, Jr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Institute for Autonomy and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geldin Ham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1 &amp; 2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Role of Business in Promoting Inter-cultural and Inter-religious Peace and Harmon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Indonesia Global Compact Network (IG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 – 14.00  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00 – 14.10   Welcome Addres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Y.W. Junard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 xml:space="preserve">, Indonesia Global Compact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Network (IGC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0 – 14.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Addr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ial from UNAOC or Indonesian Government (tbc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0 – 15.30  Panel Discussion 1 – Promoting inter-cultural and inter-religious harmony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Why is this issue important for business and for socie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. Grim </w:t>
            </w:r>
          </w:p>
          <w:p>
            <w:pPr>
              <w:pStyle w:val="Normal"/>
              <w:spacing w:lineRule="auto" w:line="240" w:before="0" w:after="0"/>
              <w:ind w:left="142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Religious Freedom &amp; Business Found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Paul Marshall </w:t>
            </w:r>
          </w:p>
          <w:p>
            <w:pPr>
              <w:pStyle w:val="Normal"/>
              <w:spacing w:lineRule="auto" w:line="240" w:before="0" w:after="0"/>
              <w:ind w:left="142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nior Fellow</w:t>
            </w:r>
            <w:r>
              <w:rPr>
                <w:rFonts w:cs="Arial" w:ascii="Arial" w:hAnsi="Arial"/>
                <w:sz w:val="18"/>
                <w:szCs w:val="18"/>
              </w:rPr>
              <w:t>, Hudson Institute’s Center for Religious Free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hmad Yuniar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irman</w:t>
            </w:r>
            <w:r>
              <w:rPr>
                <w:rFonts w:cs="Arial" w:ascii="Arial" w:hAnsi="Arial"/>
                <w:sz w:val="18"/>
                <w:szCs w:val="18"/>
              </w:rPr>
              <w:t>, Schlumberger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– 16.30   Panel Discussion 2 – The Role of Business in Promoting Social Harm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d Peace: How can business take action to support peace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harmony? What are good practice examples, key challenges and les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learn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Boenjamin Setiawan Ph.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Founder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issioner</w:t>
            </w:r>
            <w:r>
              <w:rPr>
                <w:rFonts w:cs="Arial" w:ascii="Arial" w:hAnsi="Arial"/>
                <w:sz w:val="18"/>
                <w:szCs w:val="18"/>
              </w:rPr>
              <w:t>, PT Kalbe Far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Hana Amalia Anan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“Pondok Kasih” (House of Love) Found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r. Udaya Halim </w:t>
            </w:r>
          </w:p>
          <w:p>
            <w:pPr>
              <w:pStyle w:val="ListParagraph"/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naging Direct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King’s Group of Education and IB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. Grim </w:t>
            </w:r>
          </w:p>
          <w:p>
            <w:pPr>
              <w:pStyle w:val="Normal"/>
              <w:spacing w:lineRule="auto" w:line="240" w:before="0" w:after="0"/>
              <w:ind w:left="1422" w:hanging="18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Religious Freedom &amp; Business Foun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 – 17.00   Coffee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– 17.45   Roundtable Discussion – Discussion Questions (tb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ing-back to Plenary: What are the key recommendations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Governments based on the experience of the private sector in this are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ator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. Grim </w:t>
            </w:r>
          </w:p>
          <w:p>
            <w:pPr>
              <w:pStyle w:val="Normal"/>
              <w:spacing w:lineRule="auto" w:line="240" w:before="0" w:after="0"/>
              <w:ind w:left="1422" w:hanging="18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Religious Freedom &amp; Business Found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Yuniart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2" w:hanging="18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irman</w:t>
            </w:r>
            <w:r>
              <w:rPr>
                <w:rFonts w:cs="Arial" w:ascii="Arial" w:hAnsi="Arial"/>
                <w:sz w:val="18"/>
                <w:szCs w:val="18"/>
              </w:rPr>
              <w:t>, Schlumberger Grou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.W. Junardy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Indonesia Global Compac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work (IGC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– 18.00    Concluding Remarks/Signing Ceremony for new B4P participa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Martha Tilaar </w:t>
            </w:r>
          </w:p>
          <w:p>
            <w:pPr>
              <w:pStyle w:val="Normal"/>
              <w:spacing w:lineRule="auto" w:line="240" w:before="0" w:after="0"/>
              <w:ind w:left="142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hairperson</w:t>
            </w:r>
            <w:r>
              <w:rPr>
                <w:rFonts w:cs="Arial" w:ascii="Arial" w:hAnsi="Arial"/>
                <w:sz w:val="18"/>
                <w:szCs w:val="18"/>
              </w:rPr>
              <w:t>, Martha Tilaar Gro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.W. Junardy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2" w:hanging="18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Indonesia Global Compac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work (IGC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, Jakarta, Indonesia</w:t>
            </w:r>
          </w:p>
          <w:p>
            <w:pPr>
              <w:pStyle w:val="Normal"/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30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cological Civilization: Time Calling for Common Valu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ed/Sponsored by International Ecological Safety Collaborative Organization (IESC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Nassir Abdulaziz Al-Nass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Na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High Represen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Alliance of Civi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n. Mr. Jose de Venec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Former Speake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of the House of Representatives, Philippines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Founding Chairman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of International Conference of Asian Political Parties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(ICAP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on. Ms. </w:t>
            </w:r>
            <w:r>
              <w:rPr>
                <w:rFonts w:cs="Arial" w:ascii="Arial" w:hAnsi="Arial"/>
                <w:b/>
                <w:sz w:val="18"/>
                <w:szCs w:val="18"/>
              </w:rPr>
              <w:t>Sujata Koiral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er Deputy Prime Min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eign Min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of Nep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Foreign Affairs Committee of Cambodian National Assemb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. Jiang Mingju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-General</w:t>
            </w:r>
            <w:r>
              <w:rPr>
                <w:rFonts w:cs="Arial" w:ascii="Arial" w:hAnsi="Arial"/>
                <w:sz w:val="18"/>
                <w:szCs w:val="18"/>
              </w:rPr>
              <w:t>, IES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r. </w:t>
            </w:r>
            <w:r>
              <w:rPr>
                <w:rFonts w:cs="Arial" w:ascii="Arial" w:hAnsi="Arial"/>
                <w:b/>
                <w:sz w:val="18"/>
                <w:szCs w:val="18"/>
              </w:rPr>
              <w:t>Tageldin Ham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Stuart Scot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uty </w:t>
            </w:r>
            <w:r>
              <w:rPr>
                <w:rFonts w:cs="Arial" w:ascii="Arial" w:hAnsi="Arial"/>
                <w:sz w:val="18"/>
                <w:szCs w:val="18"/>
              </w:rPr>
              <w:t>Director General, IE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Dang Yongf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ricultural Exp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Tariq Al-Ansari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ief of Cabinet</w:t>
            </w:r>
            <w:r>
              <w:rPr>
                <w:rFonts w:cs="Arial" w:ascii="Arial" w:hAnsi="Arial"/>
                <w:sz w:val="18"/>
                <w:szCs w:val="18"/>
              </w:rPr>
              <w:t>, Office of the UN High Representative for the Alliance of Civilization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 #1 &amp; 2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7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  <w:gridCol w:w="2340"/>
      </w:tblGrid>
      <w:tr>
        <w:trPr>
          <w:trHeight w:val="429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DAY, 30 AUGUST 2014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EVE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xploring how diversified food production contributes to strong societies and the role communication must play to sustain these food system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Food and Agriculture Organization (FA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o Lubetkin </w:t>
            </w:r>
          </w:p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Office for Corporate Communication of UN FA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her Penuni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A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-Gener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YFF </w:t>
            </w:r>
            <w:r>
              <w:rPr>
                <w:rFonts w:cs="Arial" w:ascii="Arial" w:hAnsi="Arial"/>
                <w:i/>
                <w:sz w:val="18"/>
                <w:szCs w:val="18"/>
              </w:rPr>
              <w:t>Ambassador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s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Narrow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Narrow" w:cs="Arial" w:ascii="Arial" w:hAnsi="Arial"/>
                <w:b/>
                <w:bCs/>
                <w:sz w:val="18"/>
                <w:szCs w:val="18"/>
              </w:rPr>
              <w:t xml:space="preserve">John Young Simpso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" w:ascii="Arial" w:hAnsi="Arial"/>
                <w:bCs/>
                <w:i/>
                <w:sz w:val="18"/>
                <w:szCs w:val="18"/>
                <w:lang w:val="fr-FR"/>
              </w:rPr>
              <w:t>Vice-President</w:t>
            </w:r>
            <w:r>
              <w:rPr>
                <w:rFonts w:eastAsia="Arial Narrow" w:cs="Arial" w:ascii="Arial" w:hAnsi="Arial"/>
                <w:bCs/>
                <w:sz w:val="18"/>
                <w:szCs w:val="18"/>
                <w:lang w:val="fr-FR"/>
              </w:rPr>
              <w:t>, Duxton Asset Management Pte Lt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rmal Ghos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o-China Bureau </w:t>
            </w:r>
            <w:r>
              <w:rPr>
                <w:rFonts w:cs="Arial" w:ascii="Arial" w:hAnsi="Arial"/>
                <w:i/>
                <w:sz w:val="18"/>
                <w:szCs w:val="18"/>
              </w:rPr>
              <w:t>Chief</w:t>
            </w:r>
            <w:r>
              <w:rPr>
                <w:rFonts w:cs="Arial" w:ascii="Arial" w:hAnsi="Arial"/>
                <w:sz w:val="18"/>
                <w:szCs w:val="18"/>
              </w:rPr>
              <w:t>, Singapore Straits Tim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Narrow" w:cs="Arial" w:ascii="Arial" w:hAnsi="Arial"/>
                <w:b/>
                <w:bCs/>
                <w:sz w:val="18"/>
                <w:szCs w:val="18"/>
                <w:lang w:val="fr-FR"/>
              </w:rPr>
              <w:t>Moderator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an Dow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al Communi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Officer</w:t>
            </w:r>
            <w:r>
              <w:rPr>
                <w:rFonts w:cs="Arial" w:ascii="Arial" w:hAnsi="Arial"/>
                <w:sz w:val="18"/>
                <w:szCs w:val="18"/>
              </w:rPr>
              <w:t>, FAO Office for Asia and the Pacific Reg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&amp;A</w:t>
            </w:r>
            <w:r>
              <w:rPr>
                <w:rFonts w:cs="Arial" w:ascii="Arial" w:hAnsi="Arial"/>
                <w:sz w:val="18"/>
                <w:szCs w:val="18"/>
              </w:rPr>
              <w:t xml:space="preserve"> Sess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osing remarks by the UN High Representative for the UNAOC (5’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investors and financial sector’s global contribution to sustainable development in the general context of cultural diversit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Convention of Independent Financial Advisors (CIF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ve Youn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ecutive Director</w:t>
            </w:r>
            <w:r>
              <w:rPr>
                <w:rFonts w:cs="Arial" w:ascii="Arial" w:hAnsi="Arial"/>
                <w:sz w:val="18"/>
                <w:szCs w:val="18"/>
              </w:rPr>
              <w:t>, Caux Round Tab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im Chanderl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Asia, CIF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hroo Moshar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Manhattan Multicultural Counsel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çois Lorio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A, CSR-MDG-SDG &amp; Human Right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vis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ela Bernabe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Scientific and Humanistic Research Foundation Anton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Meneghetti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ka Palkov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cutive Committee Member</w:t>
            </w:r>
            <w:r>
              <w:rPr>
                <w:rFonts w:cs="Arial" w:ascii="Arial" w:hAnsi="Arial"/>
                <w:sz w:val="18"/>
                <w:szCs w:val="18"/>
              </w:rPr>
              <w:t>, CIF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an-Pierre Disere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CIF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810" w:footer="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47:00Z</dcterms:created>
  <dc:creator>KLIK DI SINI AJA</dc:creator>
  <dc:description/>
  <cp:keywords/>
  <dc:language>en-US</dc:language>
  <cp:lastModifiedBy>KLIK DI SINI AJA</cp:lastModifiedBy>
  <cp:lastPrinted>2014-08-25T17:36:00Z</cp:lastPrinted>
  <dcterms:modified xsi:type="dcterms:W3CDTF">2014-08-25T10:49:00Z</dcterms:modified>
  <cp:revision>14</cp:revision>
  <dc:subject/>
  <dc:title/>
</cp:coreProperties>
</file>