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649F"/>
          <w:lang w:val="en-US" w:eastAsia="en-US"/>
        </w:rPr>
      </w:pPr>
      <w:r>
        <w:rPr>
          <w:color w:val="0D649F"/>
          <w:lang w:val="en-US" w:eastAsia="en-US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0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eastAsia="Calibri"/>
                <w:color w:val="0D649F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color w:val="0D649F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4301490" cy="7556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149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D649F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5670" cy="8877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D649F"/>
          <w:lang w:val="en-GB" w:eastAsia="en-US"/>
        </w:rPr>
      </w:pPr>
      <w:r>
        <w:rPr>
          <w:color w:val="0D649F"/>
          <w:lang w:val="en-GB"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GB" w:eastAsia="en-US"/>
        </w:rPr>
      </w:pPr>
      <w:r>
        <w:rPr>
          <w:b/>
          <w:color w:val="FF0000"/>
          <w:sz w:val="28"/>
          <w:szCs w:val="28"/>
          <w:u w:val="single"/>
          <w:lang w:val="en-GB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PARATORY CONFERENCE FOR THE SIXTH UNAOC GLOBAL FO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ANNUAL UNAOC FOCAL POINTS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9-30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HA - QATAR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Venue: The Ritz-Carlton Hotel, Al- Mukhtasar Ballroom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286" w:hanging="0"/>
        <w:rPr>
          <w:b/>
          <w:b/>
        </w:rPr>
      </w:pPr>
      <w:r>
        <w:rPr>
          <w:b/>
        </w:rPr>
        <w:t> </w:t>
      </w:r>
      <w:r>
        <w:rPr>
          <w:b/>
        </w:rPr>
        <w:t>First day, Tuesday 29.4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2"/>
        <w:gridCol w:w="5579"/>
        <w:gridCol w:w="708"/>
      </w:tblGrid>
      <w:tr>
        <w:trPr/>
        <w:tc>
          <w:tcPr>
            <w:tcW w:w="8381" w:type="dxa"/>
            <w:gridSpan w:val="3"/>
            <w:tcBorders/>
          </w:tcPr>
          <w:p>
            <w:pPr>
              <w:pStyle w:val="Normal"/>
              <w:spacing w:lineRule="auto" w:line="276"/>
              <w:ind w:left="426" w:right="-28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07:45 – 08:45   Registration </w:t>
            </w:r>
          </w:p>
          <w:p>
            <w:pPr>
              <w:pStyle w:val="Normal"/>
              <w:spacing w:lineRule="auto" w:line="276"/>
              <w:ind w:left="426" w:right="-2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426"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Plenary Session: Thematic Debate “Peace &amp; Prosperity For Sustainable Development”</w:t>
            </w:r>
          </w:p>
          <w:p>
            <w:pPr>
              <w:pStyle w:val="Normal"/>
              <w:spacing w:lineRule="auto" w:line="276"/>
              <w:ind w:left="426" w:right="-2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:00 - 10:00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pe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06" w:hanging="360"/>
              <w:rPr>
                <w:b/>
                <w:b/>
              </w:rPr>
            </w:pPr>
            <w:r>
              <w:rPr>
                <w:b/>
              </w:rPr>
              <w:t>Introduction and welcoming remarks by H. E. Mr. Nassir Abdulaziz Al-Nasser, the UN High Representative for the Alliance of Civiliz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06" w:hanging="360"/>
              <w:rPr>
                <w:b/>
                <w:b/>
              </w:rPr>
            </w:pPr>
            <w:r>
              <w:rPr>
                <w:b/>
              </w:rPr>
              <w:t>Keynote speech by H. E.  Dr. Hassan Ibrahim Al-Mohannadi, the Vice President of the Qatar Committee for Alliance of Civiliz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06" w:hanging="360"/>
              <w:rPr>
                <w:b/>
                <w:b/>
              </w:rPr>
            </w:pPr>
            <w:r>
              <w:rPr>
                <w:b/>
              </w:rPr>
              <w:t>Remarks by H. E. Mr. Wu Hongbu, United Nations Under-Secretary General for Economic and Social Affai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06" w:hanging="360"/>
              <w:rPr>
                <w:b/>
                <w:b/>
              </w:rPr>
            </w:pPr>
            <w:r>
              <w:rPr>
                <w:b/>
              </w:rPr>
              <w:t>Remarks by Mr. Olav Kjorven, Special Adviser to the UNDP Administrator on the Post-2015 Development Agend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0:00 - 11:00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bat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1:00 - 11:15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1:15 - 13:00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ntinuation of Debat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3:00 - 14:30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unch hosted by Qata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4:30 - 16:15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ntinuation of Debat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6:15 - 16:30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6:30 - 18:00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esentation on the preparations for Bali by the delegation of Indonesia, followed by Q &amp; A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bidi="ar-QA"/>
        </w:rPr>
      </w:pPr>
      <w:r>
        <w:rPr>
          <w:b/>
          <w:lang w:bidi="ar-QA"/>
        </w:rPr>
      </w:r>
    </w:p>
    <w:p>
      <w:pPr>
        <w:pStyle w:val="Normal"/>
        <w:rPr>
          <w:b/>
          <w:b/>
        </w:rPr>
      </w:pPr>
      <w:r>
        <w:rPr>
          <w:b/>
        </w:rPr>
        <w:t>Second day, Wednesday 30.4.201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09:00– 11:00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egional Strategies (Moderator: Matthew Hodes, Director UNAOC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06" w:hanging="360"/>
              <w:rPr>
                <w:b/>
                <w:b/>
              </w:rPr>
            </w:pPr>
            <w:r>
              <w:rPr>
                <w:b/>
              </w:rPr>
              <w:t>Opening remarks by Moderat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06" w:hanging="360"/>
              <w:rPr>
                <w:b/>
                <w:b/>
              </w:rPr>
            </w:pPr>
            <w:r>
              <w:rPr>
                <w:b/>
              </w:rPr>
              <w:t>Remarks by Dr. Adel Abdellatif, Chief of Regional Programme Division-UND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06" w:hanging="360"/>
              <w:rPr>
                <w:b/>
                <w:b/>
              </w:rPr>
            </w:pPr>
            <w:r>
              <w:rPr>
                <w:b/>
              </w:rPr>
              <w:t>Remarks by the delegations o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Update on new Central Europe – Central Asia Strategy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</w:rPr>
              <w:t xml:space="preserve">Updates on Euro-Mediterranean and Southeastern Europe Strategies, Latin America Strategy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:00 - 11:15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1:15– 12:15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nteraction with Civil Society (Moderator: Dr. Hanifa Mezoui, Senior Advisor to the High Representative, Civil Society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2:15 - 13:15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nformal Consultations, Regional and Groups Coordinatio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3:15 - 14:30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unch: hosted by Qata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4:30 - 16:30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The Road to Bali (Moderator: Nihal Saad, Spokesperson of the High Representativ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06" w:hanging="360"/>
              <w:rPr>
                <w:b/>
                <w:b/>
              </w:rPr>
            </w:pPr>
            <w:r>
              <w:rPr>
                <w:b/>
              </w:rPr>
              <w:t>Remarks by the High Representative H. E. Mr. Nassir Abdulaziz Al-Nass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06" w:hanging="360"/>
              <w:rPr>
                <w:b/>
                <w:b/>
              </w:rPr>
            </w:pPr>
            <w:r>
              <w:rPr>
                <w:b/>
              </w:rPr>
              <w:t>Interventions with Questions and Answer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:30 - 16:45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:45 - 18:00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Conclusion (Moderator: Amb. Tariq Al-Ansari, Chef de Cabinet to the High Representativ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06" w:hanging="360"/>
              <w:rPr>
                <w:b/>
                <w:b/>
              </w:rPr>
            </w:pPr>
            <w:r>
              <w:rPr>
                <w:b/>
              </w:rPr>
              <w:t>The High Representative H. E. Mr. Nassir Abdulaziz Al-Nasser introduces the draft outco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06" w:hanging="360"/>
              <w:rPr>
                <w:b/>
                <w:b/>
              </w:rPr>
            </w:pPr>
            <w:r>
              <w:rPr>
                <w:b/>
              </w:rPr>
              <w:t>Comments by deleg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06" w:hanging="360"/>
              <w:rPr>
                <w:b/>
                <w:b/>
              </w:rPr>
            </w:pPr>
            <w:r>
              <w:rPr>
                <w:b/>
              </w:rPr>
              <w:t>Adoption of the outco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06" w:hanging="360"/>
              <w:rPr>
                <w:b/>
                <w:b/>
              </w:rPr>
            </w:pPr>
            <w:r>
              <w:rPr>
                <w:b/>
              </w:rPr>
              <w:t xml:space="preserve">Final remarks by H. E.  Dr. Hassan Ibrahim Al-Mohannadi, the Vice President of the Qatar Committee for Alliance of Civilization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06" w:hanging="360"/>
              <w:rPr>
                <w:b/>
                <w:b/>
              </w:rPr>
            </w:pPr>
            <w:r>
              <w:rPr>
                <w:b/>
              </w:rPr>
              <w:t xml:space="preserve">H. E. Mr. Nassir Abdulaziz Al-Nasser, The UN High Representative for the Alliance of Civilizations announces the conclusion of the conference </w:t>
            </w:r>
          </w:p>
          <w:p>
            <w:pPr>
              <w:pStyle w:val="Normal"/>
              <w:spacing w:lineRule="auto" w:line="276"/>
              <w:ind w:left="30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6" w:hanging="0"/>
        <w:rPr>
          <w:b/>
          <w:b/>
        </w:rPr>
      </w:pPr>
      <w:r>
        <w:rPr>
          <w:b/>
        </w:rPr>
        <w:t>Delegations are invited to express their willingness to take the floor during the meeting, no pre-registration is required</w:t>
      </w:r>
    </w:p>
    <w:sectPr>
      <w:type w:val="nextPage"/>
      <w:pgSz w:w="12240" w:h="15840"/>
      <w:pgMar w:left="1800" w:right="120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nsolas" w:hAnsi="Consolas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United Nations</dc:creator>
  <dc:description/>
  <cp:keywords/>
  <dc:language>en-US</dc:language>
  <cp:lastModifiedBy>Tariq Al-Ansari</cp:lastModifiedBy>
  <cp:lastPrinted>2014-03-11T09:40:00Z</cp:lastPrinted>
  <dcterms:modified xsi:type="dcterms:W3CDTF">2014-04-21T16:47:00Z</dcterms:modified>
  <cp:revision>2</cp:revision>
  <dc:subject/>
  <dc:title/>
</cp:coreProperties>
</file>