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left"/>
        <w:tblInd w:w="-113" w:type="dxa"/>
        <w:tblLayout w:type="fixed"/>
        <w:tblCellMar>
          <w:top w:w="0" w:type="dxa"/>
          <w:left w:w="108" w:type="dxa"/>
          <w:bottom w:w="0" w:type="dxa"/>
          <w:right w:w="108" w:type="dxa"/>
        </w:tblCellMar>
      </w:tblPr>
      <w:tblGrid>
        <w:gridCol w:w="1008"/>
        <w:gridCol w:w="1800"/>
        <w:gridCol w:w="1980"/>
        <w:gridCol w:w="4174"/>
        <w:gridCol w:w="2483"/>
        <w:gridCol w:w="3171"/>
      </w:tblGrid>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nt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zation</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site</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act Information</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vailable Equipment</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tandao Afrika</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2">
              <w:r>
                <w:rPr>
                  <w:rStyle w:val="InternetLink"/>
                  <w:rFonts w:cs="Arial" w:ascii="Arial" w:hAnsi="Arial"/>
                  <w:color w:val="0000FF"/>
                  <w:sz w:val="20"/>
                  <w:szCs w:val="20"/>
                  <w:u w:val="single"/>
                </w:rPr>
                <w:t>http://www.mtandao.org/English/YouthCamps/Default.aspx</w:t>
              </w:r>
            </w:hyperlink>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ffers youth camps with intensive training in computer hardware and software use as well as internet technology. Look at the website for an application form. </w:t>
            </w:r>
          </w:p>
        </w:tc>
      </w:tr>
      <w:tr>
        <w:trPr>
          <w:trHeight w:val="30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One Minutes Jr. </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3">
              <w:r>
                <w:rPr>
                  <w:rStyle w:val="InternetLink"/>
                  <w:rFonts w:cs="Arial" w:ascii="Arial" w:hAnsi="Arial"/>
                  <w:color w:val="0000FF"/>
                  <w:sz w:val="20"/>
                  <w:szCs w:val="20"/>
                  <w:u w:val="single"/>
                </w:rPr>
                <w:t>http://www.theoneminutesjr.org/</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One Minute Foundation</w:t>
              <w:br/>
              <w:t>Anja Masling</w:t>
              <w:br/>
              <w:t>c/o sandberg institute</w:t>
              <w:br/>
              <w:t>fred. roeskestraat 98</w:t>
              <w:br/>
              <w:t>1076 ed amsterdam</w:t>
              <w:br/>
              <w:t>the netherlands</w:t>
              <w:br/>
              <w:t xml:space="preserve">anja@theoneminutesjr.org </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line community and annual competition for videos lasting 1 minute. Workshops for youth between the ages of 12 and 20. Offers "JumpCut" online editing portal. "Eyespot" for mixing videos, photos and music. "Motionbox" for video sharing. "Videoegg" for making and publishing personal audiovisual content.</w:t>
            </w:r>
          </w:p>
        </w:tc>
      </w:tr>
      <w:tr>
        <w:trPr>
          <w:trHeight w:val="30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ia-Europe Forum for Young Photographers</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4">
              <w:r>
                <w:rPr>
                  <w:rStyle w:val="InternetLink"/>
                  <w:rFonts w:cs="Arial" w:ascii="Arial" w:hAnsi="Arial"/>
                  <w:color w:val="0000FF"/>
                  <w:sz w:val="20"/>
                  <w:szCs w:val="20"/>
                  <w:u w:val="single"/>
                </w:rPr>
                <w:t>http://www.asef.org/index.php?option=com_programme&amp;task=view&amp;id=33&amp;Itemid=162</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ia-Europe Foundation (ASEF)</w:t>
              <w:br/>
              <w:t>31 Heng Mui Keng Terrace</w:t>
              <w:br/>
              <w:t>Singapore 119595</w:t>
              <w:br/>
              <w:t>Tel: +65 6874 9700</w:t>
              <w:br/>
              <w:t>Fax: +65 8672 1135</w:t>
              <w:br/>
              <w:t>Email: info@asef.org</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athering of young photographers who meet experienced photographers who then become mentors. The forum happens approximately every year. </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ts Network Asia</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5">
              <w:r>
                <w:rPr>
                  <w:rStyle w:val="InternetLink"/>
                  <w:rFonts w:cs="Arial" w:ascii="Arial" w:hAnsi="Arial"/>
                  <w:color w:val="0000FF"/>
                  <w:sz w:val="20"/>
                  <w:szCs w:val="20"/>
                  <w:u w:val="single"/>
                </w:rPr>
                <w:t>http://www.artsnetworkasia.org/main.html</w:t>
              </w:r>
            </w:hyperlink>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ffers advice to artists as well as access to grants that support artistic work. </w:t>
            </w:r>
          </w:p>
        </w:tc>
      </w:tr>
      <w:tr>
        <w:trPr>
          <w:trHeight w:val="30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ia-Europe Forum for Young Photographers</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6">
              <w:r>
                <w:rPr>
                  <w:rStyle w:val="InternetLink"/>
                  <w:rFonts w:cs="Arial" w:ascii="Arial" w:hAnsi="Arial"/>
                  <w:color w:val="0000FF"/>
                  <w:sz w:val="20"/>
                  <w:szCs w:val="20"/>
                  <w:u w:val="single"/>
                </w:rPr>
                <w:t>http://www.asef.org/index.php?option=com_programme&amp;task=view&amp;id=33&amp;Itemid=162</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ia-Europe Foundation (ASEF)</w:t>
              <w:br/>
              <w:t>31 Heng Mui Keng Terrace</w:t>
              <w:br/>
              <w:t>Singapore 119595</w:t>
              <w:br/>
              <w:t>Tel: +65 6874 9700</w:t>
              <w:br/>
              <w:t>Fax: +65 8672 1135</w:t>
              <w:br/>
              <w:t>Email: info@asef.org</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thering of young photographers who meet experienced photographers who then become mentors. The forum happens approximately every year.</w:t>
            </w:r>
          </w:p>
        </w:tc>
      </w:tr>
      <w:tr>
        <w:trPr>
          <w:trHeight w:val="15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en Up Production Tools</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r>
              <w:fldChar w:fldCharType="begin"/>
            </w:r>
            <w:r>
              <w:rPr>
                <w:rStyle w:val="InternetLink"/>
                <w:sz w:val="20"/>
                <w:u w:val="single"/>
                <w:szCs w:val="20"/>
                <w:rFonts w:cs="Arial" w:ascii="Arial" w:hAnsi="Arial"/>
                <w:color w:val="0000FF"/>
              </w:rPr>
              <w:instrText xml:space="preserve"> HYPERLINK "http://www.listenup.org/resources/productiontools.php" \l "production %0A"</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 xml:space="preserve">http://www.listenup.org/resources/productiontools.php#production </w:t>
              <w:br/>
            </w:r>
            <w:r>
              <w:rPr>
                <w:rStyle w:val="InternetLink"/>
                <w:sz w:val="20"/>
                <w:u w:val="single"/>
                <w:szCs w:val="20"/>
                <w:rFonts w:cs="Arial" w:ascii="Arial" w:hAnsi="Arial"/>
                <w:color w:val="0000FF"/>
              </w:rPr>
              <w:fldChar w:fldCharType="end"/>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ists online resources to help with video-making including information on production, audio, animation, editing and scriptwriting. </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tness Video Advocacy Tools</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7">
              <w:r>
                <w:rPr>
                  <w:rStyle w:val="InternetLink"/>
                  <w:rFonts w:cs="Arial" w:ascii="Arial" w:hAnsi="Arial"/>
                  <w:color w:val="0000FF"/>
                  <w:sz w:val="20"/>
                  <w:szCs w:val="20"/>
                  <w:u w:val="single"/>
                </w:rPr>
                <w:t>http://www.witness.org/index.php?option=com_content&amp;task=blogcategory&amp;id=78&amp;Itemid=210</w:t>
              </w:r>
            </w:hyperlink>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ovides strategies for using videos in advocacy work. The 'Video for Change' video is an overview of how to most effectively use video media in advocating for human rights - it is available in English, French and Spanish. </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tness Video Technical Tools</w:t>
            </w:r>
          </w:p>
        </w:tc>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8">
              <w:r>
                <w:rPr>
                  <w:rStyle w:val="InternetLink"/>
                  <w:rFonts w:cs="Arial" w:ascii="Arial" w:hAnsi="Arial"/>
                  <w:color w:val="0000FF"/>
                  <w:sz w:val="20"/>
                  <w:szCs w:val="20"/>
                  <w:u w:val="single"/>
                </w:rPr>
                <w:t>http://www.witness.org/index.php?option=com_content&amp;task=blogcategory&amp;id=29&amp;Itemid=62</w:t>
              </w:r>
            </w:hyperlink>
          </w:p>
        </w:tc>
      </w:tr>
      <w:tr>
        <w:trPr>
          <w:trHeight w:val="81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ational Youth Media Summit</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9">
              <w:r>
                <w:rPr>
                  <w:rStyle w:val="InternetLink"/>
                  <w:rFonts w:cs="Arial" w:ascii="Arial" w:hAnsi="Arial"/>
                  <w:color w:val="0000FF"/>
                  <w:sz w:val="20"/>
                  <w:szCs w:val="20"/>
                  <w:u w:val="single"/>
                </w:rPr>
                <w:t>www.iyms.eu</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national Youth Media Summit</w:t>
              <w:br/>
              <w:t>HQ:Vlajkoviceva 7/III-11</w:t>
              <w:br/>
              <w:t>11000 Belgrade</w:t>
              <w:br/>
              <w:t>Serbia</w:t>
              <w:br/>
              <w:t>Miomir Rajcevic</w:t>
              <w:br/>
              <w:t>+381-63-386285</w:t>
              <w:br/>
              <w:t>rajcevic@mac.com</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 have all necessary equipment, digital camcorders, editing suites, good teachers, workshops for educators also…</w:t>
              <w:br/>
              <w:t>International Summer and Winter Multimedia workshops for young filmmakers in all kind of media production. Production with Mobile Phones, creative photography, how to produce animation, PSA’s… Please register at www.iyms.groupsite.com</w:t>
            </w:r>
          </w:p>
        </w:tc>
      </w:tr>
      <w:tr>
        <w:trPr>
          <w:trHeight w:val="12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genti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enos Ai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erta 18</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10">
              <w:r>
                <w:rPr>
                  <w:rStyle w:val="InternetLink"/>
                  <w:rFonts w:cs="Arial" w:ascii="Arial" w:hAnsi="Arial"/>
                  <w:color w:val="0000FF"/>
                  <w:sz w:val="20"/>
                  <w:szCs w:val="20"/>
                  <w:u w:val="single"/>
                </w:rPr>
                <w:t>http://www.puerta18.org.ar/</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laya 3118</w:t>
              <w:br/>
              <w:t>Buenos Aires 1171, Argentina</w:t>
              <w:br/>
              <w:t>Phone Number: 5411-4863-0037</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ffers access to different technologies and media resources as well as support and guidance on using the media technology like graphic design software, editing software, animation software etc. </w:t>
            </w:r>
          </w:p>
        </w:tc>
      </w:tr>
      <w:tr>
        <w:trPr>
          <w:trHeight w:val="22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men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rev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ana Youth Educational Cultural Center</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11">
              <w:r>
                <w:rPr>
                  <w:rStyle w:val="InternetLink"/>
                  <w:rFonts w:cs="Arial" w:ascii="Arial" w:hAnsi="Arial"/>
                  <w:color w:val="0000FF"/>
                  <w:sz w:val="20"/>
                  <w:szCs w:val="20"/>
                  <w:u w:val="single"/>
                </w:rPr>
                <w:t>http://www.mananayouth.org/</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shtots ave.45A, apt.40</w:t>
              <w:br/>
              <w:t>Yerevan 009, Armenia</w:t>
              <w:br/>
              <w:t>Phone: (374 10) 58 16 70</w:t>
              <w:br/>
              <w:t>e-mail: info@mananayouthcenter.org</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ffers filmmaking, journalism and animation workshops and access to technologies needed to create animated and live action videos.</w:t>
            </w:r>
          </w:p>
        </w:tc>
      </w:tr>
      <w:tr>
        <w:trPr>
          <w:trHeight w:val="12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stral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tzro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tzroy Learning Network</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12">
              <w:r>
                <w:rPr>
                  <w:rStyle w:val="InternetLink"/>
                  <w:rFonts w:cs="Arial" w:ascii="Arial" w:hAnsi="Arial"/>
                  <w:color w:val="0000FF"/>
                  <w:sz w:val="20"/>
                  <w:szCs w:val="20"/>
                  <w:u w:val="single"/>
                </w:rPr>
                <w:t>http://www.fitzroylearningnetwork.org.au/cclub/</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8 Napier St</w:t>
              <w:br/>
              <w:t>Fitzroy 3065, Australia</w:t>
              <w:br/>
              <w:t>Phone Number: +61 3 9417 2897</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ffers access to different technologies and media resources as well as support and guidance on using the media technology like graphic design software, editing software, animation software etc.</w:t>
            </w:r>
          </w:p>
        </w:tc>
      </w:tr>
      <w:tr>
        <w:trPr>
          <w:trHeight w:val="10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stral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adow Heigh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adow Heights Learning Shop</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13">
              <w:r>
                <w:rPr>
                  <w:rStyle w:val="InternetLink"/>
                  <w:rFonts w:cs="Arial" w:ascii="Arial" w:hAnsi="Arial"/>
                  <w:color w:val="0000FF"/>
                  <w:sz w:val="20"/>
                  <w:szCs w:val="20"/>
                  <w:u w:val="single"/>
                </w:rPr>
                <w:t>http://www.mhls.com.au/35.htm</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13 Hudson Circuit</w:t>
              <w:br/>
              <w:t>Meadow Heights, Australia</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ffers access to different technologies and media resources as well as support and guidance on using the media technology like graphic design software, editing software, animation software etc. </w:t>
            </w:r>
          </w:p>
        </w:tc>
      </w:tr>
      <w:tr>
        <w:trPr>
          <w:trHeight w:val="30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nglades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hak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One Minutes Jr. </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14">
              <w:r>
                <w:rPr>
                  <w:rStyle w:val="InternetLink"/>
                  <w:rFonts w:cs="Arial" w:ascii="Arial" w:hAnsi="Arial"/>
                  <w:color w:val="0000FF"/>
                  <w:sz w:val="20"/>
                  <w:szCs w:val="20"/>
                  <w:u w:val="single"/>
                </w:rPr>
                <w:t>http://www.theoneminutesjr.org/</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One Minute Foundation</w:t>
              <w:br/>
              <w:t>Anja Masling</w:t>
              <w:br/>
              <w:t>c/o sandberg institute</w:t>
              <w:br/>
              <w:t>fred. roeskestraat 98</w:t>
              <w:br/>
              <w:t>1076 ed amsterdam</w:t>
              <w:br/>
              <w:t>the netherlands</w:t>
              <w:br/>
              <w:t xml:space="preserve">anja@theoneminutesjr.org </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shops for youth between the ages of 12 and 20. Offers "JumpCut" online editing portal. "Eyespot" for mixing videos, photos and music. "Motionbox" for video sharing. "Videoegg" for making and publishing personal audiovisual content.</w:t>
            </w:r>
          </w:p>
        </w:tc>
      </w:tr>
      <w:tr>
        <w:trPr>
          <w:trHeight w:val="17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n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yal-Wood</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15">
              <w:r>
                <w:rPr>
                  <w:rStyle w:val="InternetLink"/>
                  <w:rFonts w:cs="Arial" w:ascii="Arial" w:hAnsi="Arial"/>
                  <w:color w:val="0000FF"/>
                  <w:sz w:val="20"/>
                  <w:szCs w:val="20"/>
                  <w:u w:val="single"/>
                </w:rPr>
                <w:t>http://www.droyalscamp.eu.kz</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K 10, Cotonou, Benin Republic Tel: (+229)978 465 79 or (+229) 936 916 14 email: droyalscamp@gmail.com</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rganization promotes media in Benin and runs a 1 month music/acting camp for youth to create music videos and TV shows. Access to cameras, computers etc. likely available. </w:t>
            </w:r>
          </w:p>
        </w:tc>
      </w:tr>
      <w:tr>
        <w:trPr>
          <w:trHeight w:val="17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azi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asc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rdim Conceição</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16">
              <w:r>
                <w:rPr>
                  <w:rStyle w:val="InternetLink"/>
                  <w:rFonts w:cs="Arial" w:ascii="Arial" w:hAnsi="Arial"/>
                  <w:color w:val="0000FF"/>
                  <w:sz w:val="20"/>
                  <w:szCs w:val="20"/>
                  <w:u w:val="single"/>
                </w:rPr>
                <w:t>http://www.computerclubhouse.org/</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venida Clóves Assaf, 455 - Jardim dos Trabalhadores</w:t>
              <w:br/>
              <w:t>Osasco, Brazil</w:t>
              <w:br/>
              <w:t>Phone Number: 55-11-3592-3515</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ffers access to different technologies and media resources as well as support and guidance on using the media technology like graphic design software, editing software, animation software etc. </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azi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iou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ndação Fundetec</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17">
              <w:r>
                <w:rPr>
                  <w:rStyle w:val="InternetLink"/>
                  <w:rFonts w:cs="Arial" w:ascii="Arial" w:hAnsi="Arial"/>
                  <w:color w:val="0000FF"/>
                  <w:sz w:val="20"/>
                  <w:szCs w:val="20"/>
                  <w:u w:val="single"/>
                </w:rPr>
                <w:t>http://www.fundacaofundetec.org.br/</w:t>
              </w:r>
            </w:hyperlink>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rganization teaches youth about technology including computers and may provide refurbished computers for youth to use. </w:t>
            </w:r>
          </w:p>
        </w:tc>
      </w:tr>
      <w:tr>
        <w:trPr>
          <w:trHeight w:val="20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azi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o Paul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tituto Ayrton Senna</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18">
              <w:r>
                <w:rPr>
                  <w:rStyle w:val="InternetLink"/>
                  <w:rFonts w:cs="Arial" w:ascii="Arial" w:hAnsi="Arial"/>
                  <w:color w:val="0000FF"/>
                  <w:sz w:val="20"/>
                  <w:szCs w:val="20"/>
                  <w:u w:val="single"/>
                </w:rPr>
                <w:t>http://senna.globo.com/institutoayrtonsenna/ingles/politica.asp?r=t</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al address:</w:t>
              <w:br/>
              <w:t>Rua Dr. Olavo Egídio, 287 - 16º andar</w:t>
              <w:br/>
              <w:t>Santana - São Paulo - SP</w:t>
              <w:br/>
              <w:t>02037-000 - Brasil</w:t>
              <w:br/>
              <w:t>+55 11 2974-3000</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mmunity organization that provides technology training in Sao Paulo. Possible access to media technology. </w:t>
            </w:r>
          </w:p>
        </w:tc>
      </w:tr>
      <w:tr>
        <w:trPr>
          <w:trHeight w:val="28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lgar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lt.bg Foundation</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19">
              <w:r>
                <w:rPr>
                  <w:rStyle w:val="InternetLink"/>
                  <w:rFonts w:cs="Arial" w:ascii="Arial" w:hAnsi="Arial"/>
                  <w:color w:val="0000FF"/>
                  <w:sz w:val="20"/>
                  <w:szCs w:val="20"/>
                  <w:u w:val="single"/>
                </w:rPr>
                <w:t>http://foundation.cult.bg/</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lt.bg Foundation</w:t>
              <w:br/>
              <w:t>27 Benkovski St, ent. 2, ap. 18</w:t>
              <w:br/>
              <w:t>1000 Sofia</w:t>
              <w:br/>
              <w:t>e-mail: foundation@mail.cult.bg</w:t>
              <w:br/>
              <w:t>tel: +359 2 439 01 64</w:t>
              <w:br/>
              <w:t>fax: +359 2 983 48 43</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ffers funding to youth artists in Bulgaria as well as a platform on which to display their work. </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rkina Fas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gouss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ds Waves</w:t>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nirky2005@yahoo.fr</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 radio program produced by and for youth that encourages youth participation in current events and issues that matter to them. Possible access to audio recording equipment and training. </w:t>
            </w:r>
          </w:p>
        </w:tc>
      </w:tr>
      <w:tr>
        <w:trPr>
          <w:trHeight w:val="51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mbod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hnom Pen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LS 24/7</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20">
              <w:r>
                <w:rPr>
                  <w:rStyle w:val="InternetLink"/>
                  <w:rFonts w:cs="Arial" w:ascii="Arial" w:hAnsi="Arial"/>
                  <w:color w:val="0000FF"/>
                  <w:sz w:val="20"/>
                  <w:szCs w:val="20"/>
                  <w:u w:val="single"/>
                </w:rPr>
                <w:t>http://www.sols247.org/cms/</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 + 855 12 382 982 (Office)</w:t>
              <w:br/>
              <w:t>+855 12 70 65 60 (Counselor Dhinu / Vong Srei Toch) Email: gdi@sols247.org</w:t>
              <w:br/>
              <w:t>No 549 &amp; 519 Phlav Lam, Dangkor, Phnom Penh, CambodiaBehind the Royal Air Force HQ. Opposite to the University of Social</w:t>
              <w:br/>
              <w:t>Science and Humanities RUPP, Campus II.</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ffer seminars, workshops and programs in basic computing, leadership and starting a small business. Possible access to media technology. </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mero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munk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ds Waves</w:t>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elemva@yahoo.fr</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 radio program produced by and for youth that encourages youth participation in current events and issues that matter to them. Possible access to audio recording equipment and training. </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ad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ront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obe Youth Voices</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21">
              <w:r>
                <w:rPr>
                  <w:rStyle w:val="InternetLink"/>
                  <w:rFonts w:cs="Arial" w:ascii="Arial" w:hAnsi="Arial"/>
                  <w:color w:val="0000FF"/>
                  <w:sz w:val="20"/>
                  <w:szCs w:val="20"/>
                  <w:u w:val="single"/>
                </w:rPr>
                <w:t>http://www.adobe.com/aboutadobe/philanthropy/youthvoices/</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22">
              <w:r>
                <w:rPr>
                  <w:rStyle w:val="InternetLink"/>
                  <w:rFonts w:cs="Arial" w:ascii="Arial" w:hAnsi="Arial"/>
                  <w:color w:val="0000FF"/>
                  <w:sz w:val="20"/>
                  <w:szCs w:val="20"/>
                  <w:u w:val="single"/>
                </w:rPr>
                <w:t>youthvoices@adobe.com.</w:t>
              </w:r>
            </w:hyperlink>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ffers software and financial support to youth in under-served communities as well as experience with different forms of media to encourage the sharing of ideas and to develop youth potential. Also offers grants to community organizations supporting youth media work. </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ingda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ingdao Television Station Young Journalist</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23">
              <w:r>
                <w:rPr>
                  <w:rStyle w:val="InternetLink"/>
                  <w:rFonts w:cs="Arial" w:ascii="Arial" w:hAnsi="Arial"/>
                  <w:color w:val="0000FF"/>
                  <w:sz w:val="20"/>
                  <w:szCs w:val="20"/>
                  <w:u w:val="single"/>
                </w:rPr>
                <w:t>http://www.qdtv.com.cn/school/</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one: 5701759</w:t>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rovides journalistic training and teaching on how to use video equipment to conduct interviews etc.</w:t>
            </w:r>
          </w:p>
        </w:tc>
      </w:tr>
      <w:tr>
        <w:trPr>
          <w:trHeight w:val="15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ny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uangdong Women’s Professional Technical College</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24">
              <w:r>
                <w:rPr>
                  <w:rStyle w:val="InternetLink"/>
                  <w:rFonts w:cs="Arial" w:ascii="Arial" w:hAnsi="Arial"/>
                  <w:color w:val="0000FF"/>
                  <w:sz w:val="20"/>
                  <w:szCs w:val="20"/>
                  <w:u w:val="single"/>
                </w:rPr>
                <w:t>http://www.gdfs.edu.cn/</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rFonts w:ascii="Arial Unicode MS" w:hAnsi="Arial Unicode MS" w:cs="Arial Unicode MS" w:eastAsia="Arial Unicode MS"/>
                <w:sz w:val="20"/>
                <w:szCs w:val="20"/>
              </w:rPr>
              <w:t>学院地址</w:t>
            </w:r>
            <w:r>
              <w:rPr>
                <w:rFonts w:cs="Arial" w:ascii="Arial" w:hAnsi="Arial"/>
                <w:sz w:val="20"/>
                <w:szCs w:val="20"/>
              </w:rPr>
              <w:t>:</w:t>
            </w:r>
            <w:r>
              <w:rPr>
                <w:rFonts w:ascii="Arial Unicode MS" w:hAnsi="Arial Unicode MS" w:cs="Arial Unicode MS" w:eastAsia="Arial Unicode MS"/>
                <w:sz w:val="20"/>
                <w:szCs w:val="20"/>
              </w:rPr>
              <w:t>广州市番禺区市莲路南浦段</w:t>
            </w:r>
            <w:r>
              <w:rPr>
                <w:rFonts w:cs="Arial" w:ascii="Arial" w:hAnsi="Arial"/>
                <w:sz w:val="20"/>
                <w:szCs w:val="20"/>
              </w:rPr>
              <w:t>2</w:t>
            </w:r>
            <w:r>
              <w:rPr>
                <w:rFonts w:ascii="Arial Unicode MS" w:hAnsi="Arial Unicode MS" w:cs="Arial Unicode MS" w:eastAsia="Arial Unicode MS"/>
                <w:sz w:val="20"/>
                <w:szCs w:val="20"/>
              </w:rPr>
              <w:t>号</w:t>
            </w:r>
            <w:r>
              <w:rPr>
                <w:rFonts w:ascii="Arial" w:hAnsi="Arial" w:cs="Arial" w:eastAsia="Arial"/>
                <w:sz w:val="20"/>
                <w:szCs w:val="20"/>
              </w:rPr>
              <w:t xml:space="preserve">  </w:t>
            </w:r>
            <w:r>
              <w:rPr>
                <w:rFonts w:ascii="Arial Unicode MS" w:hAnsi="Arial Unicode MS" w:cs="Arial Unicode MS" w:eastAsia="Arial Unicode MS"/>
                <w:sz w:val="20"/>
                <w:szCs w:val="20"/>
              </w:rPr>
              <w:t>邮编</w:t>
            </w:r>
            <w:r>
              <w:rPr>
                <w:rFonts w:cs="Arial" w:ascii="Arial" w:hAnsi="Arial"/>
                <w:sz w:val="20"/>
                <w:szCs w:val="20"/>
              </w:rPr>
              <w:t>:511450</w:t>
              <w:br/>
              <w:t xml:space="preserve"> </w:t>
            </w:r>
            <w:r>
              <w:rPr>
                <w:rFonts w:ascii="Arial Unicode MS" w:hAnsi="Arial Unicode MS" w:cs="Arial Unicode MS" w:eastAsia="Arial Unicode MS"/>
                <w:sz w:val="20"/>
                <w:szCs w:val="20"/>
              </w:rPr>
              <w:t>联系电话</w:t>
            </w:r>
            <w:r>
              <w:rPr>
                <w:rFonts w:cs="Arial" w:ascii="Arial" w:hAnsi="Arial"/>
                <w:sz w:val="20"/>
                <w:szCs w:val="20"/>
              </w:rPr>
              <w:t>:020-34557002  020-34557001</w:t>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omputers available at college but possibly only to women. Employees on site with technical training to help with computer use. </w:t>
            </w:r>
          </w:p>
        </w:tc>
      </w:tr>
      <w:tr>
        <w:trPr>
          <w:trHeight w:val="30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umb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gotá</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JA Project International </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ttp://ajaproject.org </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Calle 11 #5-31Centro Cultural Casa Grande, Bogotá</w:t>
              <w:br/>
              <w:t>Colombia, South America</w:t>
              <w:br/>
              <w:t>Tel: 011.57.1.286-2391</w:t>
              <w:br/>
              <w:t>email: dcp@ajaproject.org</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zes photo documentaries for displaced children on outskirts of city. 'Point-and-shoot' cameras possibly available</w:t>
            </w:r>
          </w:p>
        </w:tc>
      </w:tr>
      <w:tr>
        <w:trPr>
          <w:trHeight w:val="12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umb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gotá</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useo de los Niños </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25">
              <w:r>
                <w:rPr>
                  <w:rStyle w:val="InternetLink"/>
                  <w:rFonts w:cs="Arial" w:ascii="Arial" w:hAnsi="Arial"/>
                  <w:color w:val="0000FF"/>
                  <w:sz w:val="20"/>
                  <w:szCs w:val="20"/>
                  <w:u w:val="single"/>
                </w:rPr>
                <w:t>http://www.museodelosninos.org.co/</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venida carrera 60 No. 63-27</w:t>
              <w:br/>
              <w:t>Bogotá, Colombia</w:t>
              <w:br/>
              <w:t>Phone Number: 57-1- 225-7587</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ffers access to different technologies and media resources as well as support and guidance on using the media technology like graphic design software, editing software, animation software etc. </w:t>
            </w:r>
          </w:p>
        </w:tc>
      </w:tr>
      <w:tr>
        <w:trPr>
          <w:trHeight w:val="10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umb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gotá</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a Compartir</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26">
              <w:r>
                <w:rPr>
                  <w:rStyle w:val="InternetLink"/>
                  <w:rFonts w:cs="Arial" w:ascii="Arial" w:hAnsi="Arial"/>
                  <w:color w:val="0000FF"/>
                  <w:sz w:val="20"/>
                  <w:szCs w:val="20"/>
                  <w:u w:val="single"/>
                </w:rPr>
                <w:t>http://www.fundacioncompartir.org/html/queHacemos/que_educacion_CH.html</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a 128 146-52</w:t>
              <w:br/>
              <w:t>Bogotá, Colombia</w:t>
              <w:br/>
              <w:t>Phone Number: (571) 690-4677</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ffers access to different technologies and media resources as well as support and guidance on using the media technology like graphic design software, editing software, animation software etc. </w:t>
            </w:r>
          </w:p>
        </w:tc>
      </w:tr>
      <w:tr>
        <w:trPr>
          <w:trHeight w:val="17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sta Ric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n José</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iblioteca Virtual 25 de Julio </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27">
              <w:r>
                <w:rPr>
                  <w:rStyle w:val="InternetLink"/>
                  <w:rFonts w:cs="Arial" w:ascii="Arial" w:hAnsi="Arial"/>
                  <w:color w:val="0000FF"/>
                  <w:sz w:val="20"/>
                  <w:szCs w:val="20"/>
                  <w:u w:val="single"/>
                </w:rPr>
                <w:t>http://www.computerclubhouse.org/</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rrio 25 de Julio Contiguo al Hogar de Ancianos</w:t>
              <w:br/>
              <w:t>San José, Costa Rica</w:t>
              <w:br/>
              <w:t>Phone Number: (506) 2254-1194</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ffers access to different technologies and media resources as well as support and guidance on using the media technology like graphic design software, editing software, animation software etc. </w:t>
            </w:r>
          </w:p>
        </w:tc>
      </w:tr>
      <w:tr>
        <w:trPr>
          <w:trHeight w:val="30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sta Ric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n José</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DES</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28">
              <w:r>
                <w:rPr>
                  <w:rStyle w:val="InternetLink"/>
                  <w:rFonts w:cs="Arial" w:ascii="Arial" w:hAnsi="Arial"/>
                  <w:color w:val="0000FF"/>
                  <w:sz w:val="20"/>
                  <w:szCs w:val="20"/>
                  <w:u w:val="single"/>
                </w:rPr>
                <w:t>http://www.computerclubhouse.org/</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r-FR"/>
              </w:rPr>
              <w:t>Concepcion Arriba de Alajuelita, 500 mts sur de la escuela Carmen Lyra, en CEDES Don Bosco.</w:t>
              <w:br/>
            </w:r>
            <w:r>
              <w:rPr>
                <w:rFonts w:cs="Arial" w:ascii="Arial" w:hAnsi="Arial"/>
                <w:sz w:val="20"/>
                <w:szCs w:val="20"/>
              </w:rPr>
              <w:t>San José, Costa Rica</w:t>
              <w:br/>
              <w:t>Phone Number: (506)2275-0031 / 2275-0358 / 275-0718 (ext. 183)</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ffers access to different technologies and media resources as well as support and guidance on using the media technology like graphic design software, editing software, animation software etc. </w:t>
            </w:r>
          </w:p>
        </w:tc>
      </w:tr>
      <w:tr>
        <w:trPr>
          <w:trHeight w:val="12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minican Republ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perón, Puerto Plat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ro Tecnológico Comunitario</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29">
              <w:r>
                <w:rPr>
                  <w:rStyle w:val="InternetLink"/>
                  <w:rFonts w:cs="Arial" w:ascii="Arial" w:hAnsi="Arial"/>
                  <w:color w:val="0000FF"/>
                  <w:sz w:val="20"/>
                  <w:szCs w:val="20"/>
                  <w:u w:val="single"/>
                </w:rPr>
                <w:t>http://dominican.peacecorps.gov/projects-news.php</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erto Plata, República Dominicana</w:t>
              <w:br/>
              <w:t>Tel.: (809) 261-0296</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mmunity technology centre with access to computers and training in how to use different forms of media. </w:t>
            </w:r>
          </w:p>
        </w:tc>
      </w:tr>
      <w:tr>
        <w:trPr>
          <w:trHeight w:val="35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ad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it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undación ChasquiNet</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30">
              <w:r>
                <w:rPr>
                  <w:rStyle w:val="InternetLink"/>
                  <w:rFonts w:cs="Arial" w:ascii="Arial" w:hAnsi="Arial"/>
                  <w:color w:val="0000FF"/>
                  <w:sz w:val="20"/>
                  <w:szCs w:val="20"/>
                  <w:u w:val="single"/>
                </w:rPr>
                <w:t>http://www.chasquinet.org</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ernando Sarmiento N39-65, entre Portete y Hugo Moncayo</w:t>
              <w:br/>
              <w:t>Quito</w:t>
              <w:br/>
              <w:t>Pichincha</w:t>
              <w:br/>
              <w:t>17-21-180</w:t>
              <w:br/>
              <w:t>Ecuador</w:t>
              <w:br/>
              <w:t>Tel:  (593) 2 2242489 / (593) 2 2453664</w:t>
              <w:br/>
              <w:t>Fax:  (593) 2 2242484</w:t>
              <w:br/>
              <w:t xml:space="preserve"> </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ffers access to computer technology through community centers. Possibly in locations other than Quito too. </w:t>
            </w:r>
          </w:p>
        </w:tc>
      </w:tr>
      <w:tr>
        <w:trPr>
          <w:trHeight w:val="17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ritre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ssaw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IR - Eritrea Ministry of Education</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31">
              <w:r>
                <w:rPr>
                  <w:rStyle w:val="InternetLink"/>
                  <w:rFonts w:cs="Arial" w:ascii="Arial" w:hAnsi="Arial"/>
                  <w:color w:val="0000FF"/>
                  <w:sz w:val="20"/>
                  <w:szCs w:val="20"/>
                  <w:u w:val="single"/>
                </w:rPr>
                <w:t>http://www.fairinternational.org/fi-front.nml</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IR Eritrea</w:t>
              <w:br/>
              <w:t>P.O. Box 250</w:t>
              <w:br/>
              <w:t>Massawa</w:t>
              <w:br/>
              <w:t>Eritrea</w:t>
              <w:br/>
              <w:t>North East Africa</w:t>
              <w:br/>
              <w:t>E-mail: massawa@fair.no</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ccess to computers in all public lower and upper secondary schools with trained teachers to help use the computers. </w:t>
            </w:r>
          </w:p>
        </w:tc>
      </w:tr>
      <w:tr>
        <w:trPr>
          <w:trHeight w:val="28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urop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uropean Cultural Foundation</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32">
              <w:r>
                <w:rPr>
                  <w:rStyle w:val="InternetLink"/>
                  <w:rFonts w:cs="Arial" w:ascii="Arial" w:hAnsi="Arial"/>
                  <w:color w:val="0000FF"/>
                  <w:sz w:val="20"/>
                  <w:szCs w:val="20"/>
                  <w:u w:val="single"/>
                </w:rPr>
                <w:t>http://www.eurocult.org/home/</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33">
              <w:r>
                <w:rPr>
                  <w:rStyle w:val="InternetLink"/>
                  <w:rFonts w:cs="Arial" w:ascii="Arial" w:hAnsi="Arial"/>
                  <w:color w:val="0000FF"/>
                  <w:sz w:val="20"/>
                  <w:szCs w:val="20"/>
                  <w:u w:val="single"/>
                </w:rPr>
                <w:t>Jan van Goyenkade 5</w:t>
                <w:br/>
                <w:t>1075 HN Amsterdam</w:t>
                <w:br/>
                <w:t>The Netherlands</w:t>
                <w:br/>
                <w:t>Tel.: +31 (0)20 573 38 68</w:t>
                <w:br/>
                <w:t xml:space="preserve">Fax: +31 (0)20 675 22 31 eurocult@eurocult.org </w:t>
              </w:r>
            </w:hyperlink>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des links to grants that are available for artistic projects</w:t>
            </w:r>
          </w:p>
        </w:tc>
      </w:tr>
      <w:tr>
        <w:trPr>
          <w:trHeight w:val="20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YRNÉA International</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34">
              <w:r>
                <w:rPr>
                  <w:rStyle w:val="InternetLink"/>
                  <w:rFonts w:cs="Arial" w:ascii="Arial" w:hAnsi="Arial"/>
                  <w:color w:val="0000FF"/>
                  <w:sz w:val="20"/>
                  <w:szCs w:val="20"/>
                  <w:u w:val="single"/>
                </w:rPr>
                <w:t>http://www.passeursdimages.fr/REJI2008/prog.html</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lang w:val="fr-FR"/>
              </w:rPr>
              <w:t>80, rue du Faubourg St-Denis F-75010 Paris</w:t>
              <w:br/>
              <w:t>T.+33 (0)1 47 70 71 71 / F.+33 (0)1 47 70 02 10 / contact@kyrnea.com</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rganizes conferences about youth and media as well as workshops on how to use different forms of media and technology. </w:t>
            </w:r>
          </w:p>
        </w:tc>
      </w:tr>
      <w:tr>
        <w:trPr>
          <w:trHeight w:val="30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rman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nic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One Minutes Jr. </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35">
              <w:r>
                <w:rPr>
                  <w:rStyle w:val="InternetLink"/>
                  <w:rFonts w:cs="Arial" w:ascii="Arial" w:hAnsi="Arial"/>
                  <w:color w:val="0000FF"/>
                  <w:sz w:val="20"/>
                  <w:szCs w:val="20"/>
                  <w:u w:val="single"/>
                </w:rPr>
                <w:t>http://www.theoneminutesjr.org/</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One Minute Foundation</w:t>
              <w:br/>
              <w:t>Anja Masling</w:t>
              <w:br/>
              <w:t>c/o sandberg institute</w:t>
              <w:br/>
              <w:t>fred. roeskestraat 98</w:t>
              <w:br/>
              <w:t>1076 ed amsterdam</w:t>
              <w:br/>
              <w:t>the netherlands</w:t>
              <w:br/>
              <w:t xml:space="preserve">anja@theoneminutesjr.org </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orkshops for youth between the ages of 12 and 20. Offers "JumpCut" online editing portal. "Eyespot" for mixing videos, photos and music. "Motionbox" for video sharing. "Videoegg" for making and publishing personal audiovisual content. </w:t>
            </w:r>
          </w:p>
        </w:tc>
      </w:tr>
      <w:tr>
        <w:trPr>
          <w:trHeight w:val="15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ha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r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 Camerawork First Exposures</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36">
              <w:r>
                <w:rPr>
                  <w:rStyle w:val="InternetLink"/>
                  <w:rFonts w:cs="Arial" w:ascii="Arial" w:hAnsi="Arial"/>
                  <w:color w:val="0000FF"/>
                  <w:sz w:val="20"/>
                  <w:szCs w:val="20"/>
                  <w:u w:val="single"/>
                </w:rPr>
                <w:t>http://www.sfcamerawork.org/index.php</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657 Mission Street, 2nd Floor, San Francisco, CA 94105 Tel: 415.512.2020 Fax: 415.512.7109 </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ffers a 3 week media arts program for teens living in the Nima community.</w:t>
            </w:r>
          </w:p>
        </w:tc>
      </w:tr>
      <w:tr>
        <w:trPr>
          <w:trHeight w:val="48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ha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mbil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unity Information Centre</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37">
              <w:r>
                <w:rPr>
                  <w:rStyle w:val="InternetLink"/>
                  <w:rFonts w:cs="Arial" w:ascii="Arial" w:hAnsi="Arial"/>
                  <w:color w:val="0000FF"/>
                  <w:sz w:val="20"/>
                  <w:szCs w:val="20"/>
                  <w:u w:val="single"/>
                </w:rPr>
                <w:t>http://giftel.gov.gh/community-information-centres/</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th Floor, Ghana Multimedia Center(GMIC),</w:t>
              <w:br/>
              <w:t>Accra High Street.</w:t>
              <w:br/>
              <w:t>(Between the General Post Office and Barclays Bank, High Street Branch)</w:t>
              <w:br/>
              <w:t>Email: info@giftel.gov.gh</w:t>
              <w:br/>
              <w:t>Address:</w:t>
              <w:br/>
              <w:t>P.M.B.</w:t>
              <w:br/>
              <w:t>Accra-Ghana</w:t>
              <w:br/>
              <w:t>Tel:+233 21 665618</w:t>
              <w:br/>
              <w:t>Fax:+233 21 665325</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mmunity computer centers with access to the internet with trained staff to help with using computers. </w:t>
            </w:r>
          </w:p>
        </w:tc>
      </w:tr>
      <w:tr>
        <w:trPr>
          <w:trHeight w:val="48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ha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nd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unity Information Centre</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38">
              <w:r>
                <w:rPr>
                  <w:rStyle w:val="InternetLink"/>
                  <w:rFonts w:cs="Arial" w:ascii="Arial" w:hAnsi="Arial"/>
                  <w:color w:val="0000FF"/>
                  <w:sz w:val="20"/>
                  <w:szCs w:val="20"/>
                  <w:u w:val="single"/>
                </w:rPr>
                <w:t>http://giftel.gov.gh/community-information-centres/</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th Floor, Ghana Multimedia Center(GMIC),</w:t>
              <w:br/>
              <w:t>Accra High Street.</w:t>
              <w:br/>
              <w:t>(Between the General Post Office and Barclays Bank, High Street Branch)</w:t>
              <w:br/>
              <w:t>Email: info@giftel.gov.gh</w:t>
              <w:br/>
              <w:t>Address:</w:t>
              <w:br/>
              <w:t>P.M.B.</w:t>
              <w:br/>
              <w:t>Accra-Ghana</w:t>
              <w:br/>
              <w:t>Tel:+233 21 665618</w:t>
              <w:br/>
              <w:t>Fax:+233 21 665325</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mmunity computer centers with access to the internet with trained staff to help with using computers. </w:t>
            </w:r>
          </w:p>
        </w:tc>
      </w:tr>
      <w:tr>
        <w:trPr>
          <w:trHeight w:val="48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ha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lag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unity Information Centre</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39">
              <w:r>
                <w:rPr>
                  <w:rStyle w:val="InternetLink"/>
                  <w:rFonts w:cs="Arial" w:ascii="Arial" w:hAnsi="Arial"/>
                  <w:color w:val="0000FF"/>
                  <w:sz w:val="20"/>
                  <w:szCs w:val="20"/>
                  <w:u w:val="single"/>
                </w:rPr>
                <w:t>http://giftel.gov.gh/community-information-centres/</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th Floor, Ghana Multimedia Center(GMIC),</w:t>
              <w:br/>
              <w:t>Accra High Street.</w:t>
              <w:br/>
              <w:t>(Between the General Post Office and Barclays Bank, High Street Branch)</w:t>
              <w:br/>
              <w:t>Email: info@giftel.gov.gh</w:t>
              <w:br/>
              <w:t>Address:</w:t>
              <w:br/>
              <w:t>P.M.B.</w:t>
              <w:br/>
              <w:t>Accra-Ghana</w:t>
              <w:br/>
              <w:t>Tel:+233 21 665618</w:t>
              <w:br/>
              <w:t>Fax:+233 21 665325</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mmunity computer centers with access to the internet with trained staff to help with using computers. </w:t>
            </w:r>
          </w:p>
        </w:tc>
      </w:tr>
      <w:tr>
        <w:trPr>
          <w:trHeight w:val="48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ha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iou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unity Information Centre</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40">
              <w:r>
                <w:rPr>
                  <w:rStyle w:val="InternetLink"/>
                  <w:rFonts w:cs="Arial" w:ascii="Arial" w:hAnsi="Arial"/>
                  <w:color w:val="0000FF"/>
                  <w:sz w:val="20"/>
                  <w:szCs w:val="20"/>
                  <w:u w:val="single"/>
                </w:rPr>
                <w:t>http://giftel.gov.gh/community-information-centres/</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th Floor, Ghana Multimedia Center(GMIC),</w:t>
              <w:br/>
              <w:t>Accra High Street.</w:t>
              <w:br/>
              <w:t>(Between the General Post Office and Barclays Bank, High Street Branch)</w:t>
              <w:br/>
              <w:t>Email: info@giftel.gov.gh</w:t>
              <w:br/>
              <w:t>Address:</w:t>
              <w:br/>
              <w:t>P.M.B.</w:t>
              <w:br/>
              <w:t>Accra-Ghana</w:t>
              <w:br/>
              <w:t>Tel:+233 21 665618</w:t>
              <w:br/>
              <w:t>Fax:+233 21 665325</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ver 60 locations throughout Ghana with computer and internet access as well as trained staff to help with computer use. Go to the website to see the nearest centre to where you live. </w:t>
            </w:r>
          </w:p>
        </w:tc>
      </w:tr>
      <w:tr>
        <w:trPr>
          <w:trHeight w:val="17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ha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yal-Wood</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41">
              <w:r>
                <w:rPr>
                  <w:rStyle w:val="InternetLink"/>
                  <w:rFonts w:cs="Arial" w:ascii="Arial" w:hAnsi="Arial"/>
                  <w:color w:val="0000FF"/>
                  <w:sz w:val="20"/>
                  <w:szCs w:val="20"/>
                  <w:u w:val="single"/>
                </w:rPr>
                <w:t>http://royalwoodonline.org/aboutusbj.html</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K 10, Cotonou, Benin Republic Tel: (+229)978 465 79 or (+229) 936 916 14  email: droyalscamp@gmail.com</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ffers a leadership project to help new movie producers become better trained. Contact organization for more information. </w:t>
            </w:r>
          </w:p>
        </w:tc>
      </w:tr>
      <w:tr>
        <w:trPr>
          <w:trHeight w:val="17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uatema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iou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tokids</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42">
              <w:r>
                <w:rPr>
                  <w:rStyle w:val="InternetLink"/>
                  <w:rFonts w:cs="Arial" w:ascii="Arial" w:hAnsi="Arial"/>
                  <w:color w:val="0000FF"/>
                  <w:sz w:val="20"/>
                  <w:szCs w:val="20"/>
                  <w:u w:val="single"/>
                </w:rPr>
                <w:t>http://www.fotokids.org</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n Carlos</w:t>
              <w:br/>
              <w:t>Fundación/FotoKids</w:t>
              <w:br/>
              <w:t>P.O. Box 661447, Miami, Florida 33266, USA</w:t>
              <w:br/>
              <w:t>info@fotokids.org</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ffers access to and training on computers as well as teaching youth how to use cameras. </w:t>
            </w:r>
          </w:p>
        </w:tc>
      </w:tr>
      <w:tr>
        <w:trPr>
          <w:trHeight w:val="30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uatema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nunciat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operative for Education - Local Schools</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43">
              <w:r>
                <w:rPr>
                  <w:rStyle w:val="InternetLink"/>
                  <w:rFonts w:cs="Arial" w:ascii="Arial" w:hAnsi="Arial"/>
                  <w:color w:val="0000FF"/>
                  <w:sz w:val="20"/>
                  <w:szCs w:val="20"/>
                  <w:u w:val="single"/>
                </w:rPr>
                <w:t>http://www.coeduc.org/index.html</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Avenida 2-44</w:t>
              <w:br/>
              <w:t>Colonia Trinidad, Zona 15</w:t>
              <w:br/>
              <w:t>Guatemala City, Guatemala</w:t>
              <w:br/>
              <w:t>Phone: 011-502-2369-6000</w:t>
              <w:br/>
              <w:t>Fax: 011-502-2369-5372</w:t>
              <w:br/>
              <w:t>e-mail: infoguate@coeduc.org</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mputers available in schools for use. </w:t>
            </w:r>
          </w:p>
        </w:tc>
      </w:tr>
      <w:tr>
        <w:trPr>
          <w:trHeight w:val="30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uatema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yampú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operative for Education - Local Schools</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44">
              <w:r>
                <w:rPr>
                  <w:rStyle w:val="InternetLink"/>
                  <w:rFonts w:cs="Arial" w:ascii="Arial" w:hAnsi="Arial"/>
                  <w:color w:val="0000FF"/>
                  <w:sz w:val="20"/>
                  <w:szCs w:val="20"/>
                  <w:u w:val="single"/>
                </w:rPr>
                <w:t>http://www.coeduc.org/index.html</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Avenida 2-44</w:t>
              <w:br/>
              <w:t>Colonia Trinidad, Zona 15</w:t>
              <w:br/>
              <w:t>Guatemala City, Guatemala</w:t>
              <w:br/>
              <w:t>Phone: 011-502-2369-6000</w:t>
              <w:br/>
              <w:t>Fax: 011-502-2369-5372</w:t>
              <w:br/>
              <w:t>e-mail: infoguate@coeduc.org</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mputers available in schools for use. </w:t>
            </w:r>
          </w:p>
        </w:tc>
      </w:tr>
      <w:tr>
        <w:trPr>
          <w:trHeight w:val="30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uatema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ahabó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operative for Education - Local Schools</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45">
              <w:r>
                <w:rPr>
                  <w:rStyle w:val="InternetLink"/>
                  <w:rFonts w:cs="Arial" w:ascii="Arial" w:hAnsi="Arial"/>
                  <w:color w:val="0000FF"/>
                  <w:sz w:val="20"/>
                  <w:szCs w:val="20"/>
                  <w:u w:val="single"/>
                </w:rPr>
                <w:t>http://www.coeduc.org/index.html</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Avenida 2-44</w:t>
              <w:br/>
              <w:t>Colonia Trinidad, Zona 15</w:t>
              <w:br/>
              <w:t>Guatemala City, Guatemala</w:t>
              <w:br/>
              <w:t>Phone: 011-502-2369-6000</w:t>
              <w:br/>
              <w:t>Fax: 011-502-2369-5372</w:t>
              <w:br/>
              <w:t>e-mail: infoguate@coeduc.org</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mputers available in schools for use. </w:t>
            </w:r>
          </w:p>
        </w:tc>
      </w:tr>
      <w:tr>
        <w:trPr>
          <w:trHeight w:val="30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uatema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ipiacu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operative for Education - Local Schools</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46">
              <w:r>
                <w:rPr>
                  <w:rStyle w:val="InternetLink"/>
                  <w:rFonts w:cs="Arial" w:ascii="Arial" w:hAnsi="Arial"/>
                  <w:color w:val="0000FF"/>
                  <w:sz w:val="20"/>
                  <w:szCs w:val="20"/>
                  <w:u w:val="single"/>
                </w:rPr>
                <w:t>http://www.coeduc.org/index.html</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Avenida 2-44</w:t>
              <w:br/>
              <w:t>Colonia Trinidad, Zona 15</w:t>
              <w:br/>
              <w:t>Guatemala City, Guatemala</w:t>
              <w:br/>
              <w:t>Phone: 011-502-2369-6000</w:t>
              <w:br/>
              <w:t>Fax: 011-502-2369-5372</w:t>
              <w:br/>
              <w:t>e-mail: infoguate@coeduc.org</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mputers available in schools for use. </w:t>
            </w:r>
          </w:p>
        </w:tc>
      </w:tr>
      <w:tr>
        <w:trPr>
          <w:trHeight w:val="30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uatema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Chiquilajá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operative for Education - Local Schools</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47">
              <w:r>
                <w:rPr>
                  <w:rStyle w:val="InternetLink"/>
                  <w:rFonts w:cs="Arial" w:ascii="Arial" w:hAnsi="Arial"/>
                  <w:color w:val="0000FF"/>
                  <w:sz w:val="20"/>
                  <w:szCs w:val="20"/>
                  <w:u w:val="single"/>
                </w:rPr>
                <w:t>http://www.coeduc.org/index.html</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Avenida 2-44</w:t>
              <w:br/>
              <w:t>Colonia Trinidad, Zona 15</w:t>
              <w:br/>
              <w:t>Guatemala City, Guatemala</w:t>
              <w:br/>
              <w:t>Phone: 011-502-2369-6000</w:t>
              <w:br/>
              <w:t>Fax: 011-502-2369-5372</w:t>
              <w:br/>
              <w:t>e-mail: infoguate@coeduc.org</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mputers available in schools for use. </w:t>
            </w:r>
          </w:p>
        </w:tc>
      </w:tr>
      <w:tr>
        <w:trPr>
          <w:trHeight w:val="30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uatema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malap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operative for Education - Local Schools</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48">
              <w:r>
                <w:rPr>
                  <w:rStyle w:val="InternetLink"/>
                  <w:rFonts w:cs="Arial" w:ascii="Arial" w:hAnsi="Arial"/>
                  <w:color w:val="0000FF"/>
                  <w:sz w:val="20"/>
                  <w:szCs w:val="20"/>
                  <w:u w:val="single"/>
                </w:rPr>
                <w:t>http://www.coeduc.org/index.html</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Avenida 2-44</w:t>
              <w:br/>
              <w:t>Colonia Trinidad, Zona 15</w:t>
              <w:br/>
              <w:t>Guatemala City, Guatemala</w:t>
              <w:br/>
              <w:t>Phone: 011-502-2369-6000</w:t>
              <w:br/>
              <w:t>Fax: 011-502-2369-5372</w:t>
              <w:br/>
              <w:t>e-mail: infoguate@coeduc.org</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mputers available in schools for use. </w:t>
            </w:r>
          </w:p>
        </w:tc>
      </w:tr>
      <w:tr>
        <w:trPr>
          <w:trHeight w:val="30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uatema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l Est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operative for Education - Local Schools</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49">
              <w:r>
                <w:rPr>
                  <w:rStyle w:val="InternetLink"/>
                  <w:rFonts w:cs="Arial" w:ascii="Arial" w:hAnsi="Arial"/>
                  <w:color w:val="0000FF"/>
                  <w:sz w:val="20"/>
                  <w:szCs w:val="20"/>
                  <w:u w:val="single"/>
                </w:rPr>
                <w:t>http://www.coeduc.org/index.html</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Avenida 2-44</w:t>
              <w:br/>
              <w:t>Colonia Trinidad, Zona 15</w:t>
              <w:br/>
              <w:t>Guatemala City, Guatemala</w:t>
              <w:br/>
              <w:t>Phone: 011-502-2369-6000</w:t>
              <w:br/>
              <w:t>Fax: 011-502-2369-5372</w:t>
              <w:br/>
              <w:t>e-mail: infoguate@coeduc.org</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mputers available in schools for use. </w:t>
            </w:r>
          </w:p>
        </w:tc>
      </w:tr>
      <w:tr>
        <w:trPr>
          <w:trHeight w:val="30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uatema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uastatoy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operative for Education - Local Schools</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50">
              <w:r>
                <w:rPr>
                  <w:rStyle w:val="InternetLink"/>
                  <w:rFonts w:cs="Arial" w:ascii="Arial" w:hAnsi="Arial"/>
                  <w:color w:val="0000FF"/>
                  <w:sz w:val="20"/>
                  <w:szCs w:val="20"/>
                  <w:u w:val="single"/>
                </w:rPr>
                <w:t>http://www.coeduc.org/index.html</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Avenida 2-44</w:t>
              <w:br/>
              <w:t>Colonia Trinidad, Zona 15</w:t>
              <w:br/>
              <w:t>Guatemala City, Guatemala</w:t>
              <w:br/>
              <w:t>Phone: 011-502-2369-6000</w:t>
              <w:br/>
              <w:t>Fax: 011-502-2369-5372</w:t>
              <w:br/>
              <w:t>e-mail: infoguate@coeduc.org</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mputers available in schools for use. </w:t>
            </w:r>
          </w:p>
        </w:tc>
      </w:tr>
      <w:tr>
        <w:trPr>
          <w:trHeight w:val="30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uatema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Hacienda Mar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operative for Education - Local Schools</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51">
              <w:r>
                <w:rPr>
                  <w:rStyle w:val="InternetLink"/>
                  <w:rFonts w:cs="Arial" w:ascii="Arial" w:hAnsi="Arial"/>
                  <w:color w:val="0000FF"/>
                  <w:sz w:val="20"/>
                  <w:szCs w:val="20"/>
                  <w:u w:val="single"/>
                </w:rPr>
                <w:t>http://www.coeduc.org/index.html</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Avenida 2-44</w:t>
              <w:br/>
              <w:t>Colonia Trinidad, Zona 15</w:t>
              <w:br/>
              <w:t>Guatemala City, Guatemala</w:t>
              <w:br/>
              <w:t>Phone: 011-502-2369-6000</w:t>
              <w:br/>
              <w:t>Fax: 011-502-2369-5372</w:t>
              <w:br/>
              <w:t>e-mail: infoguate@coeduc.org</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mputers available in schools for use. </w:t>
            </w:r>
          </w:p>
        </w:tc>
      </w:tr>
      <w:tr>
        <w:trPr>
          <w:trHeight w:val="30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uatema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Huehuetenang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operative for Education - Local Schools</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52">
              <w:r>
                <w:rPr>
                  <w:rStyle w:val="InternetLink"/>
                  <w:rFonts w:cs="Arial" w:ascii="Arial" w:hAnsi="Arial"/>
                  <w:color w:val="0000FF"/>
                  <w:sz w:val="20"/>
                  <w:szCs w:val="20"/>
                  <w:u w:val="single"/>
                </w:rPr>
                <w:t>http://www.coeduc.org/index.html</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Avenida 2-44</w:t>
              <w:br/>
              <w:t>Colonia Trinidad, Zona 15</w:t>
              <w:br/>
              <w:t>Guatemala City, Guatemala</w:t>
              <w:br/>
              <w:t>Phone: 011-502-2369-6000</w:t>
              <w:br/>
              <w:t>Fax: 011-502-2369-5372</w:t>
              <w:br/>
              <w:t>e-mail: infoguate@coeduc.org</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mputers available in schools for use. </w:t>
            </w:r>
          </w:p>
        </w:tc>
      </w:tr>
      <w:tr>
        <w:trPr>
          <w:trHeight w:val="30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uatema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Jilotepequ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operative for Education - Local Schools</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53">
              <w:r>
                <w:rPr>
                  <w:rStyle w:val="InternetLink"/>
                  <w:rFonts w:cs="Arial" w:ascii="Arial" w:hAnsi="Arial"/>
                  <w:color w:val="0000FF"/>
                  <w:sz w:val="20"/>
                  <w:szCs w:val="20"/>
                  <w:u w:val="single"/>
                </w:rPr>
                <w:t>http://www.coeduc.org/index.html</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Avenida 2-44</w:t>
              <w:br/>
              <w:t>Colonia Trinidad, Zona 15</w:t>
              <w:br/>
              <w:t>Guatemala City, Guatemala</w:t>
              <w:br/>
              <w:t>Phone: 011-502-2369-6000</w:t>
              <w:br/>
              <w:t>Fax: 011-502-2369-5372</w:t>
              <w:br/>
              <w:t>e-mail: infoguate@coeduc.org</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mputers available in schools for use. </w:t>
            </w:r>
          </w:p>
        </w:tc>
      </w:tr>
      <w:tr>
        <w:trPr>
          <w:trHeight w:val="30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uatema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Justo Rufino Barrio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operative for Education - Local Schools</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54">
              <w:r>
                <w:rPr>
                  <w:rStyle w:val="InternetLink"/>
                  <w:rFonts w:cs="Arial" w:ascii="Arial" w:hAnsi="Arial"/>
                  <w:color w:val="0000FF"/>
                  <w:sz w:val="20"/>
                  <w:szCs w:val="20"/>
                  <w:u w:val="single"/>
                </w:rPr>
                <w:t>http://www.coeduc.org/index.html</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Avenida 2-44</w:t>
              <w:br/>
              <w:t>Colonia Trinidad, Zona 15</w:t>
              <w:br/>
              <w:t>Guatemala City, Guatemala</w:t>
              <w:br/>
              <w:t>Phone: 011-502-2369-6000</w:t>
              <w:br/>
              <w:t>Fax: 011-502-2369-5372</w:t>
              <w:br/>
              <w:t>e-mail: infoguate@coeduc.org</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mputers available in schools for use. </w:t>
            </w:r>
          </w:p>
        </w:tc>
      </w:tr>
      <w:tr>
        <w:trPr>
          <w:trHeight w:val="30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uatema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a Esperanz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operative for Education - Local Schools</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55">
              <w:r>
                <w:rPr>
                  <w:rStyle w:val="InternetLink"/>
                  <w:rFonts w:cs="Arial" w:ascii="Arial" w:hAnsi="Arial"/>
                  <w:color w:val="0000FF"/>
                  <w:sz w:val="20"/>
                  <w:szCs w:val="20"/>
                  <w:u w:val="single"/>
                </w:rPr>
                <w:t>http://www.coeduc.org/index.html</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Avenida 2-44</w:t>
              <w:br/>
              <w:t>Colonia Trinidad, Zona 15</w:t>
              <w:br/>
              <w:t>Guatemala City, Guatemala</w:t>
              <w:br/>
              <w:t>Phone: 011-502-2369-6000</w:t>
              <w:br/>
              <w:t>Fax: 011-502-2369-5372</w:t>
              <w:br/>
              <w:t>e-mail: infoguate@coeduc.org</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mputers available in schools for use. </w:t>
            </w:r>
          </w:p>
        </w:tc>
      </w:tr>
      <w:tr>
        <w:trPr>
          <w:trHeight w:val="30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uatema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o de Co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operative for Education - Local Schools</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56">
              <w:r>
                <w:rPr>
                  <w:rStyle w:val="InternetLink"/>
                  <w:rFonts w:cs="Arial" w:ascii="Arial" w:hAnsi="Arial"/>
                  <w:color w:val="0000FF"/>
                  <w:sz w:val="20"/>
                  <w:szCs w:val="20"/>
                  <w:u w:val="single"/>
                </w:rPr>
                <w:t>http://www.coeduc.org/index.html</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Avenida 2-44</w:t>
              <w:br/>
              <w:t>Colonia Trinidad, Zona 15</w:t>
              <w:br/>
              <w:t>Guatemala City, Guatemala</w:t>
              <w:br/>
              <w:t>Phone: 011-502-2369-6000</w:t>
              <w:br/>
              <w:t>Fax: 011-502-2369-5372</w:t>
              <w:br/>
              <w:t>e-mail: infoguate@coeduc.org</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mputers available in schools for use. </w:t>
            </w:r>
          </w:p>
        </w:tc>
      </w:tr>
      <w:tr>
        <w:trPr>
          <w:trHeight w:val="30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uatema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omostenang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operative for Education - Local Schools</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57">
              <w:r>
                <w:rPr>
                  <w:rStyle w:val="InternetLink"/>
                  <w:rFonts w:cs="Arial" w:ascii="Arial" w:hAnsi="Arial"/>
                  <w:color w:val="0000FF"/>
                  <w:sz w:val="20"/>
                  <w:szCs w:val="20"/>
                  <w:u w:val="single"/>
                </w:rPr>
                <w:t>http://www.coeduc.org/index.html</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Avenida 2-44</w:t>
              <w:br/>
              <w:t>Colonia Trinidad, Zona 15</w:t>
              <w:br/>
              <w:t>Guatemala City, Guatemala</w:t>
              <w:br/>
              <w:t>Phone: 011-502-2369-6000</w:t>
              <w:br/>
              <w:t>Fax: 011-502-2369-5372</w:t>
              <w:br/>
              <w:t>e-mail: infoguate@coeduc.org</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mputers available in schools for use. </w:t>
            </w:r>
          </w:p>
        </w:tc>
      </w:tr>
      <w:tr>
        <w:trPr>
          <w:trHeight w:val="30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uatema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anzó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operative for Education - Local Schools</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58">
              <w:r>
                <w:rPr>
                  <w:rStyle w:val="InternetLink"/>
                  <w:rFonts w:cs="Arial" w:ascii="Arial" w:hAnsi="Arial"/>
                  <w:color w:val="0000FF"/>
                  <w:sz w:val="20"/>
                  <w:szCs w:val="20"/>
                  <w:u w:val="single"/>
                </w:rPr>
                <w:t>http://www.coeduc.org/index.html</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Avenida 2-44</w:t>
              <w:br/>
              <w:t>Colonia Trinidad, Zona 15</w:t>
              <w:br/>
              <w:t>Guatemala City, Guatemala</w:t>
              <w:br/>
              <w:t>Phone: 011-502-2369-6000</w:t>
              <w:br/>
              <w:t>Fax: 011-502-2369-5372</w:t>
              <w:br/>
              <w:t>e-mail: infoguate@coeduc.org</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mputers available in schools for use. </w:t>
            </w:r>
          </w:p>
        </w:tc>
      </w:tr>
      <w:tr>
        <w:trPr>
          <w:trHeight w:val="30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uatema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atzú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operative for Education - Local Schools</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59">
              <w:r>
                <w:rPr>
                  <w:rStyle w:val="InternetLink"/>
                  <w:rFonts w:cs="Arial" w:ascii="Arial" w:hAnsi="Arial"/>
                  <w:color w:val="0000FF"/>
                  <w:sz w:val="20"/>
                  <w:szCs w:val="20"/>
                  <w:u w:val="single"/>
                </w:rPr>
                <w:t>http://www.coeduc.org/index.html</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Avenida 2-44</w:t>
              <w:br/>
              <w:t>Colonia Trinidad, Zona 15</w:t>
              <w:br/>
              <w:t>Guatemala City, Guatemala</w:t>
              <w:br/>
              <w:t>Phone: 011-502-2369-6000</w:t>
              <w:br/>
              <w:t>Fax: 011-502-2369-5372</w:t>
              <w:br/>
              <w:t>e-mail: infoguate@coeduc.org</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mputers available in schools for use. </w:t>
            </w:r>
          </w:p>
        </w:tc>
      </w:tr>
      <w:tr>
        <w:trPr>
          <w:trHeight w:val="30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uatema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ecuerdo A Barrio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operative for Education - Local Schools</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60">
              <w:r>
                <w:rPr>
                  <w:rStyle w:val="InternetLink"/>
                  <w:rFonts w:cs="Arial" w:ascii="Arial" w:hAnsi="Arial"/>
                  <w:color w:val="0000FF"/>
                  <w:sz w:val="20"/>
                  <w:szCs w:val="20"/>
                  <w:u w:val="single"/>
                </w:rPr>
                <w:t>http://www.coeduc.org/index.html</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Avenida 2-44</w:t>
              <w:br/>
              <w:t>Colonia Trinidad, Zona 15</w:t>
              <w:br/>
              <w:t>Guatemala City, Guatemala</w:t>
              <w:br/>
              <w:t>Phone: 011-502-2369-6000</w:t>
              <w:br/>
              <w:t>Fax: 011-502-2369-5372</w:t>
              <w:br/>
              <w:t>e-mail: infoguate@coeduc.org</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mputers available in schools for use. </w:t>
            </w:r>
          </w:p>
        </w:tc>
      </w:tr>
      <w:tr>
        <w:trPr>
          <w:trHeight w:val="30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uatema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anta Eulal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operative for Education - Local Schools</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61">
              <w:r>
                <w:rPr>
                  <w:rStyle w:val="InternetLink"/>
                  <w:rFonts w:cs="Arial" w:ascii="Arial" w:hAnsi="Arial"/>
                  <w:color w:val="0000FF"/>
                  <w:sz w:val="20"/>
                  <w:szCs w:val="20"/>
                  <w:u w:val="single"/>
                </w:rPr>
                <w:t>http://www.coeduc.org/index.html</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Avenida 2-44</w:t>
              <w:br/>
              <w:t>Colonia Trinidad, Zona 15</w:t>
              <w:br/>
              <w:t>Guatemala City, Guatemala</w:t>
              <w:br/>
              <w:t>Phone: 011-502-2369-6000</w:t>
              <w:br/>
              <w:t>Fax: 011-502-2369-5372</w:t>
              <w:br/>
              <w:t>e-mail: infoguate@coeduc.org</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mputers available in schools for use. </w:t>
            </w:r>
          </w:p>
        </w:tc>
      </w:tr>
      <w:tr>
        <w:trPr>
          <w:trHeight w:val="30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uatema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ibil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operative for Education - Local Schools</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62">
              <w:r>
                <w:rPr>
                  <w:rStyle w:val="InternetLink"/>
                  <w:rFonts w:cs="Arial" w:ascii="Arial" w:hAnsi="Arial"/>
                  <w:color w:val="0000FF"/>
                  <w:sz w:val="20"/>
                  <w:szCs w:val="20"/>
                  <w:u w:val="single"/>
                </w:rPr>
                <w:t>http://www.coeduc.org/index.html</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Avenida 2-44</w:t>
              <w:br/>
              <w:t>Colonia Trinidad, Zona 15</w:t>
              <w:br/>
              <w:t>Guatemala City, Guatemala</w:t>
              <w:br/>
              <w:t>Phone: 011-502-2369-6000</w:t>
              <w:br/>
              <w:t>Fax: 011-502-2369-5372</w:t>
              <w:br/>
              <w:t>e-mail: infoguate@coeduc.org</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mputers available in schools for use. </w:t>
            </w:r>
          </w:p>
        </w:tc>
      </w:tr>
      <w:tr>
        <w:trPr>
          <w:trHeight w:val="30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uatema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Tecpán Nacional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operative for Education - Local Schools</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63">
              <w:r>
                <w:rPr>
                  <w:rStyle w:val="InternetLink"/>
                  <w:rFonts w:cs="Arial" w:ascii="Arial" w:hAnsi="Arial"/>
                  <w:color w:val="0000FF"/>
                  <w:sz w:val="20"/>
                  <w:szCs w:val="20"/>
                  <w:u w:val="single"/>
                </w:rPr>
                <w:t>http://www.coeduc.org/index.html</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Avenida 2-44</w:t>
              <w:br/>
              <w:t>Colonia Trinidad, Zona 15</w:t>
              <w:br/>
              <w:t>Guatemala City, Guatemala</w:t>
              <w:br/>
              <w:t>Phone: 011-502-2369-6000</w:t>
              <w:br/>
              <w:t>Fax: 011-502-2369-5372</w:t>
              <w:br/>
              <w:t>e-mail: infoguate@coeduc.org</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mputers available in schools for use. </w:t>
            </w:r>
          </w:p>
        </w:tc>
      </w:tr>
      <w:tr>
        <w:trPr>
          <w:trHeight w:val="30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uatema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lemá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operative for Education - Local Schools</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64">
              <w:r>
                <w:rPr>
                  <w:rStyle w:val="InternetLink"/>
                  <w:rFonts w:cs="Arial" w:ascii="Arial" w:hAnsi="Arial"/>
                  <w:color w:val="0000FF"/>
                  <w:sz w:val="20"/>
                  <w:szCs w:val="20"/>
                  <w:u w:val="single"/>
                </w:rPr>
                <w:t>http://www.coeduc.org/index.html</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Avenida 2-44</w:t>
              <w:br/>
              <w:t>Colonia Trinidad, Zona 15</w:t>
              <w:br/>
              <w:t>Guatemala City, Guatemala</w:t>
              <w:br/>
              <w:t>Phone: 011-502-2369-6000</w:t>
              <w:br/>
              <w:t>Fax: 011-502-2369-5372</w:t>
              <w:br/>
              <w:t>e-mail: infoguate@coeduc.org</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mputers available in schools for use. </w:t>
            </w:r>
          </w:p>
        </w:tc>
      </w:tr>
      <w:tr>
        <w:trPr>
          <w:trHeight w:val="30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uatema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ucur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operative for Education - Local Schools</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65">
              <w:r>
                <w:rPr>
                  <w:rStyle w:val="InternetLink"/>
                  <w:rFonts w:cs="Arial" w:ascii="Arial" w:hAnsi="Arial"/>
                  <w:color w:val="0000FF"/>
                  <w:sz w:val="20"/>
                  <w:szCs w:val="20"/>
                  <w:u w:val="single"/>
                </w:rPr>
                <w:t>http://www.coeduc.org/index.html</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Avenida 2-44</w:t>
              <w:br/>
              <w:t>Colonia Trinidad, Zona 15</w:t>
              <w:br/>
              <w:t>Guatemala City, Guatemala</w:t>
              <w:br/>
              <w:t>Phone: 011-502-2369-6000</w:t>
              <w:br/>
              <w:t>Fax: 011-502-2369-5372</w:t>
              <w:br/>
              <w:t>e-mail: infoguate@coeduc.org</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mputers available in schools for use. </w:t>
            </w:r>
          </w:p>
        </w:tc>
      </w:tr>
      <w:tr>
        <w:trPr>
          <w:trHeight w:val="30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uatema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Yepocap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operative for Education - Local Schools</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66">
              <w:r>
                <w:rPr>
                  <w:rStyle w:val="InternetLink"/>
                  <w:rFonts w:cs="Arial" w:ascii="Arial" w:hAnsi="Arial"/>
                  <w:color w:val="0000FF"/>
                  <w:sz w:val="20"/>
                  <w:szCs w:val="20"/>
                  <w:u w:val="single"/>
                </w:rPr>
                <w:t>http://www.coeduc.org/index.html</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Avenida 2-44</w:t>
              <w:br/>
              <w:t>Colonia Trinidad, Zona 15</w:t>
              <w:br/>
              <w:t>Guatemala City, Guatemala</w:t>
              <w:br/>
              <w:t>Phone: 011-502-2369-6000</w:t>
              <w:br/>
              <w:t>Fax: 011-502-2369-5372</w:t>
              <w:br/>
              <w:t>e-mail: infoguate@coeduc.org</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mputers available in schools for use. </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ida/Delh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obe Youth Voices</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67">
              <w:r>
                <w:rPr>
                  <w:rStyle w:val="InternetLink"/>
                  <w:rFonts w:cs="Arial" w:ascii="Arial" w:hAnsi="Arial"/>
                  <w:color w:val="0000FF"/>
                  <w:sz w:val="20"/>
                  <w:szCs w:val="20"/>
                  <w:u w:val="single"/>
                </w:rPr>
                <w:t>http://www.adobe.com/aboutadobe/philanthropy/youthvoices/</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68">
              <w:r>
                <w:rPr>
                  <w:rStyle w:val="InternetLink"/>
                  <w:rFonts w:cs="Arial" w:ascii="Arial" w:hAnsi="Arial"/>
                  <w:color w:val="0000FF"/>
                  <w:sz w:val="20"/>
                  <w:szCs w:val="20"/>
                  <w:u w:val="single"/>
                </w:rPr>
                <w:t>youthvoices@adobe.com.</w:t>
              </w:r>
            </w:hyperlink>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ffers software and financial support to youth in under-served communities as well as experience with different forms of media to encourage the sharing of ideas and to develop youth potential. Also offers grants to community organizations supporting youth media work. </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ngalo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obe Youth Voices</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69">
              <w:r>
                <w:rPr>
                  <w:rStyle w:val="InternetLink"/>
                  <w:rFonts w:cs="Arial" w:ascii="Arial" w:hAnsi="Arial"/>
                  <w:color w:val="0000FF"/>
                  <w:sz w:val="20"/>
                  <w:szCs w:val="20"/>
                  <w:u w:val="single"/>
                </w:rPr>
                <w:t>http://www.adobe.com/aboutadobe/philanthropy/youthvoices/</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70">
              <w:r>
                <w:rPr>
                  <w:rStyle w:val="InternetLink"/>
                  <w:rFonts w:cs="Arial" w:ascii="Arial" w:hAnsi="Arial"/>
                  <w:color w:val="0000FF"/>
                  <w:sz w:val="20"/>
                  <w:szCs w:val="20"/>
                  <w:u w:val="single"/>
                </w:rPr>
                <w:t>youthvoices@adobe.com.</w:t>
              </w:r>
            </w:hyperlink>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ffers software and financial support to youth in under-served communities as well as experience with different forms of media to encourage the sharing of ideas and to develop youth potential. Also offers grants to community organizations supporting youth media work. </w:t>
            </w:r>
          </w:p>
        </w:tc>
      </w:tr>
      <w:tr>
        <w:trPr>
          <w:trHeight w:val="25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ngalo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T</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71">
              <w:r>
                <w:rPr>
                  <w:rStyle w:val="InternetLink"/>
                  <w:rFonts w:cs="Arial" w:ascii="Arial" w:hAnsi="Arial"/>
                  <w:color w:val="0000FF"/>
                  <w:sz w:val="20"/>
                  <w:szCs w:val="20"/>
                  <w:u w:val="single"/>
                </w:rPr>
                <w:t>http://www.cltindia.org/CLT/intel.html</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kkur Post and village, Near Yelahanka</w:t>
              <w:br/>
              <w:t>Bangalore - 560064 Karnataka 560064, India</w:t>
              <w:br/>
              <w:t>Phone Number: +91 080 6568-9336/ +91 080 6559-6702</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ffers access to different technologies and media resources as well as support and guidance on using the media technology like graphic design software, editing software, animation software etc.</w:t>
            </w:r>
          </w:p>
        </w:tc>
      </w:tr>
      <w:tr>
        <w:trPr>
          <w:trHeight w:val="45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bhapu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SSCOM Foundation Digital India Centre</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72">
              <w:r>
                <w:rPr>
                  <w:rStyle w:val="InternetLink"/>
                  <w:rFonts w:cs="Arial" w:ascii="Arial" w:hAnsi="Arial"/>
                  <w:color w:val="0000FF"/>
                  <w:sz w:val="20"/>
                  <w:szCs w:val="20"/>
                  <w:u w:val="single"/>
                </w:rPr>
                <w:t>http://www.nasscomfoundation.org/index.php</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lhi Office</w:t>
              <w:br/>
              <w:t>NASSCOM Foundation</w:t>
              <w:br/>
              <w:t>301 &amp; 302, Delhi Blue Apartments,</w:t>
              <w:br/>
              <w:t>Safdarjung Enclave,</w:t>
              <w:br/>
              <w:t>Near Safdarjung Hospital,</w:t>
              <w:br/>
              <w:t>Ring Road,</w:t>
              <w:br/>
              <w:t>New Delhi – 110029</w:t>
              <w:br/>
              <w:t>India</w:t>
              <w:br/>
              <w:t>Phone : +91 11 40755724</w:t>
              <w:br/>
              <w:t>E-mail  info@nasscomfoundation.org</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ulti-media centers in this area have access to computers and other technology. Contact the Delhi office for exact location of media centers. </w:t>
            </w:r>
          </w:p>
        </w:tc>
      </w:tr>
      <w:tr>
        <w:trPr>
          <w:trHeight w:val="45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par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SSCOM Foundation Digital India Centre</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73">
              <w:r>
                <w:rPr>
                  <w:rStyle w:val="InternetLink"/>
                  <w:rFonts w:cs="Arial" w:ascii="Arial" w:hAnsi="Arial"/>
                  <w:color w:val="0000FF"/>
                  <w:sz w:val="20"/>
                  <w:szCs w:val="20"/>
                  <w:u w:val="single"/>
                </w:rPr>
                <w:t>http://www.nasscomfoundation.org/index.php</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lhi Office</w:t>
              <w:br/>
              <w:t>NASSCOM Foundation</w:t>
              <w:br/>
              <w:t>301 &amp; 302, Delhi Blue Apartments,</w:t>
              <w:br/>
              <w:t>Safdarjung Enclave,</w:t>
              <w:br/>
              <w:t>Near Safdarjung Hospital,</w:t>
              <w:br/>
              <w:t>Ring Road,</w:t>
              <w:br/>
              <w:t>New Delhi – 110029</w:t>
              <w:br/>
              <w:t>India</w:t>
              <w:br/>
              <w:t>Phone : +91 11 40755724</w:t>
              <w:br/>
              <w:t>E-mail  info@nasscomfoundation.org</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ulti-media centers in this area have access to computers and other technology. Contact the Delhi office for exact location of media centers. </w:t>
            </w:r>
          </w:p>
        </w:tc>
      </w:tr>
      <w:tr>
        <w:trPr>
          <w:trHeight w:val="45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nd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SSCOM Foundation Digital India Centre</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74">
              <w:r>
                <w:rPr>
                  <w:rStyle w:val="InternetLink"/>
                  <w:rFonts w:cs="Arial" w:ascii="Arial" w:hAnsi="Arial"/>
                  <w:color w:val="0000FF"/>
                  <w:sz w:val="20"/>
                  <w:szCs w:val="20"/>
                  <w:u w:val="single"/>
                </w:rPr>
                <w:t>http://www.nasscomfoundation.org/index.php</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lhi Office</w:t>
              <w:br/>
              <w:t>NASSCOM Foundation</w:t>
              <w:br/>
              <w:t>301 &amp; 302, Delhi Blue Apartments,</w:t>
              <w:br/>
              <w:t>Safdarjung Enclave,</w:t>
              <w:br/>
              <w:t>Near Safdarjung Hospital,</w:t>
              <w:br/>
              <w:t>Ring Road,</w:t>
              <w:br/>
              <w:t>New Delhi – 110029</w:t>
              <w:br/>
              <w:t>India</w:t>
              <w:br/>
              <w:t>Phone : +91 11 40755724</w:t>
              <w:br/>
              <w:t>E-mail  info@nasscomfoundation.org</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ulti-media centers in this area have access to computers and other technology. Contact the Delhi office for exact location of media centers. </w:t>
            </w:r>
          </w:p>
        </w:tc>
      </w:tr>
      <w:tr>
        <w:trPr>
          <w:trHeight w:val="25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ones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jungpina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IR - City of Tanjungpinang</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75">
              <w:r>
                <w:rPr>
                  <w:rStyle w:val="InternetLink"/>
                  <w:rFonts w:cs="Arial" w:ascii="Arial" w:hAnsi="Arial"/>
                  <w:color w:val="0000FF"/>
                  <w:sz w:val="20"/>
                  <w:szCs w:val="20"/>
                  <w:u w:val="single"/>
                </w:rPr>
                <w:t>http://www.fairinternational.org/fi-front.nml</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IR</w:t>
              <w:br/>
              <w:t>Asker gt. 2</w:t>
              <w:br/>
              <w:t>N-0475 Oslo</w:t>
              <w:br/>
              <w:t>Norway</w:t>
              <w:br/>
              <w:t>Tel: (+47) 23 12 21 05</w:t>
              <w:br/>
              <w:t>Fax: (+47) 23 12 21 01</w:t>
              <w:br/>
              <w:t>E-mail: post@fair.no</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ccess to computers in many public lower and upper secondary schools with trained teachers to help use the computers. Contact FAIR International or local ministry of education to find out the exact location of computers. </w:t>
            </w:r>
          </w:p>
        </w:tc>
      </w:tr>
      <w:tr>
        <w:trPr>
          <w:trHeight w:val="25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ones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nt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IR - Bintan Region</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76">
              <w:r>
                <w:rPr>
                  <w:rStyle w:val="InternetLink"/>
                  <w:rFonts w:cs="Arial" w:ascii="Arial" w:hAnsi="Arial"/>
                  <w:color w:val="0000FF"/>
                  <w:sz w:val="20"/>
                  <w:szCs w:val="20"/>
                  <w:u w:val="single"/>
                </w:rPr>
                <w:t>http://www.fairinternational.org/fi-front.nml</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IR</w:t>
              <w:br/>
              <w:t>Asker gt. 2</w:t>
              <w:br/>
              <w:t>N-0475 Oslo</w:t>
              <w:br/>
              <w:t>Norway</w:t>
              <w:br/>
              <w:t>Tel: (+47) 23 12 21 05</w:t>
              <w:br/>
              <w:t>Fax: (+47) 23 12 21 01</w:t>
              <w:br/>
              <w:t>E-mail: post@fair.no</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ccess to computers in many public lower and upper secondary schools with trained teachers to help use the computers. Contact FAIR International or local ministry of education to find out the exact location of computers. </w:t>
            </w:r>
          </w:p>
        </w:tc>
      </w:tr>
      <w:tr>
        <w:trPr>
          <w:trHeight w:val="35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ones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iou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masi Indonesia Community Technology Center</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77">
              <w:r>
                <w:rPr>
                  <w:rStyle w:val="InternetLink"/>
                  <w:rFonts w:cs="Arial" w:ascii="Arial" w:hAnsi="Arial"/>
                  <w:color w:val="0000FF"/>
                  <w:sz w:val="20"/>
                  <w:szCs w:val="20"/>
                  <w:u w:val="single"/>
                </w:rPr>
                <w:t>http://www.formasi-indonesia.or.id/ctc/</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Jl. Mampang Prapatan XIV / 1</w:t>
              <w:br/>
              <w:t>Pancoran, Jakarta Selatan</w:t>
              <w:br/>
              <w:t>Jakarta 12780 - Indonesia</w:t>
              <w:br/>
              <w:t>Phone: (62-21) 7990567 - 7990937</w:t>
              <w:br/>
              <w:t>Fax: (62-21) 7990937</w:t>
              <w:br/>
              <w:t xml:space="preserve">Email: formasi@indo.net.id </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fferent community technology centers throughout Indonesia with access to computers and technology. Go to the website to find the one closest to where you live.</w:t>
            </w:r>
          </w:p>
        </w:tc>
      </w:tr>
      <w:tr>
        <w:trPr>
          <w:trHeight w:val="17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ra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ryat Ga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ryat Gat Computer Clubhouse</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78">
              <w:r>
                <w:rPr>
                  <w:rStyle w:val="InternetLink"/>
                  <w:rFonts w:cs="Arial" w:ascii="Arial" w:hAnsi="Arial"/>
                  <w:color w:val="0000FF"/>
                  <w:sz w:val="20"/>
                  <w:szCs w:val="20"/>
                  <w:u w:val="single"/>
                </w:rPr>
                <w:t>http://www.computerclubhouse.org/</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nas Shaar Darom Malchei Israel Blvd. 183</w:t>
              <w:br/>
              <w:t>Kiryat Gat 820000, Israel</w:t>
              <w:br/>
              <w:t>Phone Number: 972 8 681-8610</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ffers access to different technologies and media resources as well as support and guidance on using the media technology like graphic design software, editing software, animation software etc. </w:t>
            </w:r>
          </w:p>
        </w:tc>
      </w:tr>
      <w:tr>
        <w:trPr>
          <w:trHeight w:val="10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ra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rusale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ve Yaakov</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79">
              <w:r>
                <w:rPr>
                  <w:rStyle w:val="InternetLink"/>
                  <w:rFonts w:cs="Arial" w:ascii="Arial" w:hAnsi="Arial"/>
                  <w:color w:val="0000FF"/>
                  <w:sz w:val="20"/>
                  <w:szCs w:val="20"/>
                  <w:u w:val="single"/>
                </w:rPr>
                <w:t>http://www.computerclubhouse.org/</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Tabenkin Strett</w:t>
              <w:br/>
              <w:t>Jerusalem, Israel</w:t>
              <w:br/>
              <w:t>Phone Number: 972 02 584-9255</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ffers access to different technologies and media resources as well as support and guidance on using the media technology like graphic design software, editing software, animation software etc. </w:t>
            </w:r>
          </w:p>
        </w:tc>
      </w:tr>
      <w:tr>
        <w:trPr>
          <w:trHeight w:val="12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ra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if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ve Yosef</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80">
              <w:r>
                <w:rPr>
                  <w:rStyle w:val="InternetLink"/>
                  <w:rFonts w:cs="Arial" w:ascii="Arial" w:hAnsi="Arial"/>
                  <w:color w:val="0000FF"/>
                  <w:sz w:val="20"/>
                  <w:szCs w:val="20"/>
                  <w:u w:val="single"/>
                </w:rPr>
                <w:t>http://www.computerclubhouse.org/</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A Ha'rav Mashash Street</w:t>
              <w:br/>
              <w:t>Haifa 32167, Israel</w:t>
              <w:br/>
              <w:t xml:space="preserve">Phone Number: 972 4 812-9200 </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ffers access to different technologies and media resources as well as support and guidance on using the media technology like graphic design software, editing software, animation software etc. </w:t>
            </w:r>
          </w:p>
        </w:tc>
      </w:tr>
      <w:tr>
        <w:trPr>
          <w:trHeight w:val="25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maic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Spanish Tow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ldren First</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81">
              <w:r>
                <w:rPr>
                  <w:rStyle w:val="InternetLink"/>
                  <w:rFonts w:cs="Arial" w:ascii="Arial" w:hAnsi="Arial"/>
                  <w:color w:val="0000FF"/>
                  <w:sz w:val="20"/>
                  <w:szCs w:val="20"/>
                  <w:u w:val="single"/>
                </w:rPr>
                <w:t>http://www.jamaica-kidz.com/childrenfirst/</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Monk Street, Spanish Town</w:t>
              <w:br/>
              <w:t>St. Catherine</w:t>
              <w:br/>
              <w:t>Tel: (876) 984-0367; Fax: (876) 984-2839</w:t>
              <w:br/>
              <w:t>E-mail: kidz@cwjamaica.com</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y offer access to computers as well as basic technology education. </w:t>
            </w:r>
          </w:p>
        </w:tc>
      </w:tr>
      <w:tr>
        <w:trPr>
          <w:trHeight w:val="20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rd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m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man Computer Clubhouse</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82">
              <w:r>
                <w:rPr>
                  <w:rStyle w:val="InternetLink"/>
                  <w:rFonts w:cs="Arial" w:ascii="Arial" w:hAnsi="Arial"/>
                  <w:color w:val="0000FF"/>
                  <w:sz w:val="20"/>
                  <w:szCs w:val="20"/>
                  <w:u w:val="single"/>
                </w:rPr>
                <w:t>http://www.computerclubhouse.org/</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 Khamail St. Building No.40 Basman Area, Raghadan Neighborhood</w:t>
              <w:br/>
              <w:t>Amman, Jordan</w:t>
              <w:br/>
              <w:t>Phone Number: +962 6 5052431</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ffers access to different technologies and media resources as well as support and guidance on using the media technology like graphic design software, editing software, animation software etc. </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rd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lei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Village</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83">
              <w:r>
                <w:rPr>
                  <w:rStyle w:val="InternetLink"/>
                  <w:rFonts w:cs="Arial" w:ascii="Arial" w:hAnsi="Arial"/>
                  <w:color w:val="0000FF"/>
                  <w:sz w:val="20"/>
                  <w:szCs w:val="20"/>
                  <w:u w:val="single"/>
                </w:rPr>
                <w:t>http://www.computerclubhouse.org/</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84">
              <w:r>
                <w:rPr>
                  <w:rStyle w:val="InternetLink"/>
                  <w:rFonts w:cs="Arial" w:ascii="Arial" w:hAnsi="Arial"/>
                  <w:color w:val="0000FF"/>
                  <w:sz w:val="20"/>
                  <w:szCs w:val="20"/>
                  <w:u w:val="single"/>
                </w:rPr>
                <w:t>shoaa.altawalbeh@gmail.com</w:t>
              </w:r>
            </w:hyperlink>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ffers access to different technologies and media resources as well as support and guidance on using the media technology like graphic design software, editing software, animation software etc.</w:t>
            </w:r>
          </w:p>
        </w:tc>
      </w:tr>
      <w:tr>
        <w:trPr>
          <w:trHeight w:val="28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ny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irob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uters for Schools Kenya</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ww.cfsk.org </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mco Business Park unit # 1, Mombasa Road, P.O. Box 48584-00100, Nairobi Kenya.</w:t>
              <w:br/>
              <w:t xml:space="preserve">Tel: 254 (0)20 2060919 Tel/fax: 254 (0)20 2060920 Email: cfsk@cfsk.org </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mputers available at over 500 locations throughout Kenya. Internet technology internships available. Sponsorship of computer clubs at schools throughout Kenya. </w:t>
            </w:r>
          </w:p>
        </w:tc>
      </w:tr>
      <w:tr>
        <w:trPr>
          <w:trHeight w:val="3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ny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iou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uters for Schools Kenya</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ww.cfsk.org </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mco Business Park unit # 1, Mombasa Road, P.O. Box 48584-00100, Nairobi Kenya.</w:t>
              <w:br/>
              <w:t xml:space="preserve">Tel: 254 (0)20 2060919 Tel/fax: 254 (0)20 2060920 Email: cfsk@cfsk.org Website: www.cfsk.org </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mputers available at over 500 locations throughout Kenya - contact office to see where computers are available in your area. Internet technology internships available. Sponsorship of computer clubs at schools throughout Kenya. </w:t>
            </w:r>
          </w:p>
        </w:tc>
      </w:tr>
      <w:tr>
        <w:trPr>
          <w:trHeight w:val="28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ny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sum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uters for Schools Kenya</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85">
              <w:r>
                <w:rPr>
                  <w:rStyle w:val="InternetLink"/>
                  <w:rFonts w:cs="Arial" w:ascii="Arial" w:hAnsi="Arial"/>
                  <w:color w:val="0000FF"/>
                  <w:sz w:val="20"/>
                  <w:szCs w:val="20"/>
                  <w:u w:val="single"/>
                </w:rPr>
                <w:t>www.cfsk.org</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gada Secondary School</w:t>
              <w:br/>
              <w:t>P.O. Box 1376 - 40100</w:t>
              <w:br/>
              <w:t>Kisumu, Kenya</w:t>
              <w:br/>
              <w:t>Tel: +254 057 204 4207</w:t>
              <w:br/>
              <w:t>Mobile: +254 720 828 798</w:t>
              <w:br/>
              <w:t xml:space="preserve">Email: kisumu@cfsk.org </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mputers available at over 500 locations throughout Kenya - contact office to see where computers are available in your area. Internet technology internships available. Sponsorship of computer clubs at schools throughout Kenya. </w:t>
            </w:r>
          </w:p>
        </w:tc>
      </w:tr>
      <w:tr>
        <w:trPr>
          <w:trHeight w:val="30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ny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kameg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uters for Schools Kenya</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86">
              <w:r>
                <w:rPr>
                  <w:rStyle w:val="InternetLink"/>
                  <w:rFonts w:cs="Arial" w:ascii="Arial" w:hAnsi="Arial"/>
                  <w:color w:val="0000FF"/>
                  <w:sz w:val="20"/>
                  <w:szCs w:val="20"/>
                  <w:u w:val="single"/>
                </w:rPr>
                <w:t>www.cfsk.org</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sinde Muliro University of Science &amp; Technology</w:t>
              <w:br/>
              <w:t>P.O. Box 190 - 50100</w:t>
              <w:br/>
              <w:t>Kakamega, Kenya</w:t>
              <w:br/>
              <w:t>Mobile: +254 723 575 657</w:t>
              <w:br/>
              <w:t xml:space="preserve">Email: kakamega@cfsk.org </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mputers available at over 500 locations throughout Kenya - contact office to see where computers are available in your area. Internet technology internships available. Sponsorship of computer clubs at schools throughout Kenya. </w:t>
            </w:r>
          </w:p>
        </w:tc>
      </w:tr>
      <w:tr>
        <w:trPr>
          <w:trHeight w:val="30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ny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mbas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uters for Schools Kenya</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87">
              <w:r>
                <w:rPr>
                  <w:rStyle w:val="InternetLink"/>
                  <w:rFonts w:cs="Arial" w:ascii="Arial" w:hAnsi="Arial"/>
                  <w:color w:val="0000FF"/>
                  <w:sz w:val="20"/>
                  <w:szCs w:val="20"/>
                  <w:u w:val="single"/>
                </w:rPr>
                <w:t>www.cfsk.org</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vernment Training Institute</w:t>
              <w:br/>
              <w:t>P.O Box 84027 - 80100</w:t>
              <w:br/>
              <w:t>Mombasa, Kenya</w:t>
              <w:br/>
              <w:t>Tel: +254 041 2230717</w:t>
              <w:br/>
              <w:t>Mobile: +254 721 525 919</w:t>
              <w:br/>
              <w:t>Email: mombasa@cfsk.org</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mputers available at over 500 locations throughout Kenya - contact office to see where computers are available in your area. Internet technology internships available. Sponsorship of computer clubs at schools throughout Kenya. </w:t>
            </w:r>
          </w:p>
        </w:tc>
      </w:tr>
      <w:tr>
        <w:trPr>
          <w:trHeight w:val="22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ny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kur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uters for Schools Kenya</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88">
              <w:r>
                <w:rPr>
                  <w:rStyle w:val="InternetLink"/>
                  <w:rFonts w:cs="Arial" w:ascii="Arial" w:hAnsi="Arial"/>
                  <w:color w:val="0000FF"/>
                  <w:sz w:val="20"/>
                  <w:szCs w:val="20"/>
                  <w:u w:val="single"/>
                </w:rPr>
                <w:t>www.cfsk.org</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nya Industrial Training Institute</w:t>
              <w:br/>
              <w:t>P.O. Box 280-20100</w:t>
              <w:br/>
              <w:t>Nakuru, Kenya</w:t>
              <w:br/>
              <w:t>Mobile: +254 721 834 787</w:t>
              <w:br/>
              <w:t xml:space="preserve">Email: nakuru@cfsk.org </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mputers available at over 500 locations throughout Kenya - contact office to see where computers are available in your area. Internet technology internships available. Sponsorship of computer clubs at schools throughout Kenya. </w:t>
            </w:r>
          </w:p>
        </w:tc>
      </w:tr>
      <w:tr>
        <w:trPr>
          <w:trHeight w:val="25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ny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ay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uters for Schools Kenya</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89">
              <w:r>
                <w:rPr>
                  <w:rStyle w:val="InternetLink"/>
                  <w:rFonts w:cs="Arial" w:ascii="Arial" w:hAnsi="Arial"/>
                  <w:color w:val="0000FF"/>
                  <w:sz w:val="20"/>
                  <w:szCs w:val="20"/>
                  <w:u w:val="single"/>
                </w:rPr>
                <w:t>www.cfsk.org</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henge Technical Training Institute</w:t>
              <w:br/>
              <w:t>P.O. Box 665 - 10106</w:t>
              <w:br/>
              <w:t>Othaya, Kenya</w:t>
              <w:br/>
              <w:t>Mobile: +254 725 890 445</w:t>
              <w:br/>
              <w:t xml:space="preserve">Email: nyeri@cfsk.org </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mputers available at over 500 locations throughout Kenya - contact office to see where computers are available in your area. Internet technology internships available. Sponsorship of computer clubs at schools throughout Kenya. </w:t>
            </w:r>
          </w:p>
        </w:tc>
      </w:tr>
      <w:tr>
        <w:trPr>
          <w:trHeight w:val="22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ny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r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uters for Schools Kenya</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90">
              <w:r>
                <w:rPr>
                  <w:rStyle w:val="InternetLink"/>
                  <w:rFonts w:cs="Arial" w:ascii="Arial" w:hAnsi="Arial"/>
                  <w:color w:val="0000FF"/>
                  <w:sz w:val="20"/>
                  <w:szCs w:val="20"/>
                  <w:u w:val="single"/>
                </w:rPr>
                <w:t>www.cfsk.org</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nya Methodist University</w:t>
              <w:br/>
              <w:t>P.O. Box 267 - 60200</w:t>
              <w:br/>
              <w:t>Meru, Kenya</w:t>
              <w:br/>
              <w:t>Mobile: +254 721 608 201</w:t>
              <w:br/>
              <w:t xml:space="preserve">Email:meru@cfsk.org </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mputers available at over 500 locations throughout Kenya - contact office to see where computers are available in your area. Internet technology internships available. Sponsorship of computer clubs at schools throughout Kenya. </w:t>
            </w:r>
          </w:p>
        </w:tc>
      </w:tr>
      <w:tr>
        <w:trPr>
          <w:trHeight w:val="22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ny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amb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uters for Schools Kenya</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91">
              <w:r>
                <w:rPr>
                  <w:rStyle w:val="InternetLink"/>
                  <w:rFonts w:cs="Arial" w:ascii="Arial" w:hAnsi="Arial"/>
                  <w:color w:val="0000FF"/>
                  <w:sz w:val="20"/>
                  <w:szCs w:val="20"/>
                  <w:u w:val="single"/>
                </w:rPr>
                <w:t>www.cfsk.org</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ambu Institute of Science and Technology</w:t>
              <w:br/>
              <w:t>P.O. Box 414</w:t>
              <w:br/>
              <w:t>Kiambu, Kenya</w:t>
              <w:br/>
              <w:t>Mobile: +254 722 577 834</w:t>
              <w:br/>
              <w:t xml:space="preserve">Email: kiambu@cfsk.org </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mputers available at over 500 locations throughout Kenya - contact office to see where computers are available in your area. Internet technology internships available. Sponsorship of computer clubs at schools throughout Kenya. </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uwai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uwait Ci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uwait University Centre for Community Services and Continuing Education</w:t>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92">
              <w:r>
                <w:rPr>
                  <w:rStyle w:val="InternetLink"/>
                  <w:rFonts w:cs="Arial" w:ascii="Arial" w:hAnsi="Arial"/>
                  <w:color w:val="0000FF"/>
                  <w:sz w:val="20"/>
                  <w:szCs w:val="20"/>
                  <w:u w:val="single"/>
                </w:rPr>
                <w:t>http://www.kuniv.edu.kw/ccsc.php# http://www.kuniv.edu.kw/ccsc-ar.php</w:t>
              </w:r>
            </w:hyperlink>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ovides programs for children and youth to learn about technology and also provides specialized workshops in media. Possible availability of computers and other equipment. </w:t>
            </w:r>
          </w:p>
        </w:tc>
      </w:tr>
      <w:tr>
        <w:trPr>
          <w:trHeight w:val="30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yrgyzst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shke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One Minutes Jr. </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93">
              <w:r>
                <w:rPr>
                  <w:rStyle w:val="InternetLink"/>
                  <w:rFonts w:cs="Arial" w:ascii="Arial" w:hAnsi="Arial"/>
                  <w:color w:val="0000FF"/>
                  <w:sz w:val="20"/>
                  <w:szCs w:val="20"/>
                  <w:u w:val="single"/>
                </w:rPr>
                <w:t>http://www.theoneminutesjr.org/</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One Minute Foundation</w:t>
              <w:br/>
              <w:t>Anja Masling</w:t>
              <w:br/>
              <w:t>c/o sandberg institute</w:t>
              <w:br/>
              <w:t>fred. roeskestraat 98</w:t>
              <w:br/>
              <w:t>1076 ed amsterdam</w:t>
              <w:br/>
              <w:t>the netherlands</w:t>
              <w:br/>
              <w:t xml:space="preserve">anja@theoneminutesjr.org </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shops for youth between the ages of 12 and 20. Offers "JumpCut" online editing portal. "Eyespot" for mixing videos, photos and music. "Motionbox" for video sharing. "Videoegg" for making and publishing personal audiovisual content.</w:t>
            </w:r>
          </w:p>
        </w:tc>
      </w:tr>
      <w:tr>
        <w:trPr>
          <w:trHeight w:val="30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lays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lacc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One Minutes Jr. </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94">
              <w:r>
                <w:rPr>
                  <w:rStyle w:val="InternetLink"/>
                  <w:rFonts w:cs="Arial" w:ascii="Arial" w:hAnsi="Arial"/>
                  <w:color w:val="0000FF"/>
                  <w:sz w:val="20"/>
                  <w:szCs w:val="20"/>
                  <w:u w:val="single"/>
                </w:rPr>
                <w:t>http://www.theoneminutesjr.org/</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One Minute Foundation</w:t>
              <w:br/>
              <w:t>Anja Masling</w:t>
              <w:br/>
              <w:t>c/o sandberg institute</w:t>
              <w:br/>
              <w:t>fred. roeskestraat 98</w:t>
              <w:br/>
              <w:t>1076 ed amsterdam</w:t>
              <w:br/>
              <w:t>the netherlands</w:t>
              <w:br/>
              <w:t xml:space="preserve">anja@theoneminutesjr.org </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shops for youth between the ages of 12 and 20. Offers "JumpCut" online editing portal. "Eyespot" for mixing videos, photos and music. "Motionbox" for video sharing. "Videoegg" for making and publishing personal audiovisual content.</w:t>
            </w:r>
          </w:p>
        </w:tc>
      </w:tr>
      <w:tr>
        <w:trPr>
          <w:trHeight w:val="25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lays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uala Lumpu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MCA Malaysia</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95">
              <w:r>
                <w:rPr>
                  <w:rStyle w:val="InternetLink"/>
                  <w:rFonts w:cs="Arial" w:ascii="Arial" w:hAnsi="Arial"/>
                  <w:color w:val="0000FF"/>
                  <w:sz w:val="20"/>
                  <w:szCs w:val="20"/>
                  <w:u w:val="single"/>
                </w:rPr>
                <w:t>http://www.ywcamalaysia.org/comm_vocat.html</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Jalan Hang Jebat, 50150 Kuala Lumpur</w:t>
              <w:br/>
              <w:t>Tel : +60-3-20267753</w:t>
              <w:br/>
              <w:t>Fax : +60-3-20722898</w:t>
              <w:br/>
              <w:t>Email: ywcavtoc@yahoo.com</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ffers vocational training on computers and other forms of technology to female youth. Access to computers available. </w:t>
            </w:r>
          </w:p>
        </w:tc>
      </w:tr>
      <w:tr>
        <w:trPr>
          <w:trHeight w:val="25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re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ekCorps Mali</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96">
              <w:r>
                <w:rPr>
                  <w:rStyle w:val="InternetLink"/>
                  <w:rFonts w:cs="Arial" w:ascii="Arial" w:hAnsi="Arial"/>
                  <w:color w:val="0000FF"/>
                  <w:sz w:val="20"/>
                  <w:szCs w:val="20"/>
                  <w:u w:val="single"/>
                </w:rPr>
                <w:t>http://mali.geekcorps.org/?action=home</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Geekcorps Mali</w:t>
              <w:br/>
              <w:t>Quartier Hippodrome</w:t>
              <w:br/>
              <w:t>Porte 1085, Rue 240,</w:t>
              <w:br/>
              <w:t>Bamako, Mali Tel: +223 76 40 30 10 email: caretaker@mali.geekcorps.org</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ffers computers and access to internet to local community. May also offer digital camera use. Contact main office in Bamako for address of local media centre. </w:t>
            </w:r>
          </w:p>
        </w:tc>
      </w:tr>
      <w:tr>
        <w:trPr>
          <w:trHeight w:val="25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rab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ekCorps Mali</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97">
              <w:r>
                <w:rPr>
                  <w:rStyle w:val="InternetLink"/>
                  <w:rFonts w:cs="Arial" w:ascii="Arial" w:hAnsi="Arial"/>
                  <w:color w:val="0000FF"/>
                  <w:sz w:val="20"/>
                  <w:szCs w:val="20"/>
                  <w:u w:val="single"/>
                </w:rPr>
                <w:t>http://mali.geekcorps.org/?action=home</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Geekcorps Mali</w:t>
              <w:br/>
              <w:t>Quartier Hippodrome</w:t>
              <w:br/>
              <w:t>Porte 1085, Rue 240,</w:t>
              <w:br/>
              <w:t>Bamako, Mali Tel: +223 76 40 30 10 email: caretaker@mali.geekcorps.org</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ffers computers and access to internet to local community. May also offer digital camera use. Contact main office in Bamako for address of local media centre. </w:t>
            </w:r>
          </w:p>
        </w:tc>
      </w:tr>
      <w:tr>
        <w:trPr>
          <w:trHeight w:val="25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agadi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ekCorps Mali</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98">
              <w:r>
                <w:rPr>
                  <w:rStyle w:val="InternetLink"/>
                  <w:rFonts w:cs="Arial" w:ascii="Arial" w:hAnsi="Arial"/>
                  <w:color w:val="0000FF"/>
                  <w:sz w:val="20"/>
                  <w:szCs w:val="20"/>
                  <w:u w:val="single"/>
                </w:rPr>
                <w:t>http://mali.geekcorps.org/?action=home</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Geekcorps Mali</w:t>
              <w:br/>
              <w:t>Quartier Hippodrome</w:t>
              <w:br/>
              <w:t>Porte 1085, Rue 240,</w:t>
              <w:br/>
              <w:t>Bamako, Mali Tel: +223 76 40 30 10 email: caretaker@mali.geekcorps.org</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ffers computers and access to internet to local community. May also offer digital camera use. Contact main office in Bamako for address of local media centre. </w:t>
            </w:r>
          </w:p>
        </w:tc>
      </w:tr>
      <w:tr>
        <w:trPr>
          <w:trHeight w:val="25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uelessebougo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ekCorps Mali</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99">
              <w:r>
                <w:rPr>
                  <w:rStyle w:val="InternetLink"/>
                  <w:rFonts w:cs="Arial" w:ascii="Arial" w:hAnsi="Arial"/>
                  <w:color w:val="0000FF"/>
                  <w:sz w:val="20"/>
                  <w:szCs w:val="20"/>
                  <w:u w:val="single"/>
                </w:rPr>
                <w:t>http://mali.geekcorps.org/?action=home</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Geekcorps Mali</w:t>
              <w:br/>
              <w:t>Quartier Hippodrome</w:t>
              <w:br/>
              <w:t>Porte 1085, Rue 240,</w:t>
              <w:br/>
              <w:t>Bamako, Mali Tel: +223 76 40 30 10 email: caretaker@mali.geekcorps.org</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ffers computers and access to internet to local community. May also offer digital camera use. Contact main office in Bamako for address of local media centre. </w:t>
            </w:r>
          </w:p>
        </w:tc>
      </w:tr>
      <w:tr>
        <w:trPr>
          <w:trHeight w:val="25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lokan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ekCorps Mali</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100">
              <w:r>
                <w:rPr>
                  <w:rStyle w:val="InternetLink"/>
                  <w:rFonts w:cs="Arial" w:ascii="Arial" w:hAnsi="Arial"/>
                  <w:color w:val="0000FF"/>
                  <w:sz w:val="20"/>
                  <w:szCs w:val="20"/>
                  <w:u w:val="single"/>
                </w:rPr>
                <w:t>http://mali.geekcorps.org/?action=home</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Geekcorps Mali</w:t>
              <w:br/>
              <w:t>Quartier Hippodrome</w:t>
              <w:br/>
              <w:t>Porte 1085, Rue 240,</w:t>
              <w:br/>
              <w:t>Bamako, Mali Tel: +223 76 40 30 10 email: caretaker@mali.geekcorps.org</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ffers computers and access to internet to local community. May also offer digital camera use. Contact main office in Bamako for address of local media centre. </w:t>
            </w:r>
          </w:p>
        </w:tc>
      </w:tr>
      <w:tr>
        <w:trPr>
          <w:trHeight w:val="25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ekCorps Mali</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101">
              <w:r>
                <w:rPr>
                  <w:rStyle w:val="InternetLink"/>
                  <w:rFonts w:cs="Arial" w:ascii="Arial" w:hAnsi="Arial"/>
                  <w:color w:val="0000FF"/>
                  <w:sz w:val="20"/>
                  <w:szCs w:val="20"/>
                  <w:u w:val="single"/>
                </w:rPr>
                <w:t>http://mali.geekcorps.org/?action=home</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Geekcorps Mali</w:t>
              <w:br/>
              <w:t>Quartier Hippodrome</w:t>
              <w:br/>
              <w:t>Porte 1085, Rue 240,</w:t>
              <w:br/>
              <w:t>Bamako, Mali Tel: +223 76 40 30 10 email: caretaker@mali.geekcorps.org</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ffers computers and access to internet to local community as well as radio facilities that may be able to be used for recording purposes. May also offer digital camera use. Contact main office in Bamako for address of local media centre. </w:t>
            </w:r>
          </w:p>
        </w:tc>
      </w:tr>
      <w:tr>
        <w:trPr>
          <w:trHeight w:val="25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d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ekCorps Mali</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102">
              <w:r>
                <w:rPr>
                  <w:rStyle w:val="InternetLink"/>
                  <w:rFonts w:cs="Arial" w:ascii="Arial" w:hAnsi="Arial"/>
                  <w:color w:val="0000FF"/>
                  <w:sz w:val="20"/>
                  <w:szCs w:val="20"/>
                  <w:u w:val="single"/>
                </w:rPr>
                <w:t>http://mali.geekcorps.org/?action=home</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Geekcorps Mali</w:t>
              <w:br/>
              <w:t>Quartier Hippodrome</w:t>
              <w:br/>
              <w:t>Porte 1085, Rue 240,</w:t>
              <w:br/>
              <w:t>Bamako, Mali Tel: +223 76 40 30 10 email: caretaker@mali.geekcorps.org</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ffers computers and access to internet to local community as well as radio facilities that may be able to be used for recording purposes. May also offer digital camera use. Contact main office in Bamako for address of local media centre. </w:t>
            </w:r>
          </w:p>
        </w:tc>
      </w:tr>
      <w:tr>
        <w:trPr>
          <w:trHeight w:val="25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l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mbukt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ekCorps Mali</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103">
              <w:r>
                <w:rPr>
                  <w:rStyle w:val="InternetLink"/>
                  <w:rFonts w:cs="Arial" w:ascii="Arial" w:hAnsi="Arial"/>
                  <w:color w:val="0000FF"/>
                  <w:sz w:val="20"/>
                  <w:szCs w:val="20"/>
                  <w:u w:val="single"/>
                </w:rPr>
                <w:t>http://mali.geekcorps.org/?action=home</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Geekcorps Mali</w:t>
              <w:br/>
              <w:t>Quartier Hippodrome</w:t>
              <w:br/>
              <w:t>Porte 1085, Rue 240,</w:t>
              <w:br/>
              <w:t>Bamako, Mali Tel: +223 76 40 30 10 email: caretaker@mali.geekcorps.org</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ffers computers and access to internet to local community as well as radio facilities that may be able to be used for recording purposes. May also offer digital camera use. Contact main office in Bamako for address of local media centre. </w:t>
            </w:r>
          </w:p>
        </w:tc>
      </w:tr>
      <w:tr>
        <w:trPr>
          <w:trHeight w:val="71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uriti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rt-Lou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S Poverty ICT Training</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104">
              <w:r>
                <w:rPr>
                  <w:rStyle w:val="InternetLink"/>
                  <w:rFonts w:cs="Arial" w:ascii="Arial" w:hAnsi="Arial"/>
                  <w:color w:val="0000FF"/>
                  <w:sz w:val="20"/>
                  <w:szCs w:val="20"/>
                  <w:u w:val="single"/>
                </w:rPr>
                <w:t>http://sospoverty.org/</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S Poverty - 216 5028</w:t>
              <w:br/>
              <w:t>Contact Person: Mr. Yahsaar Maneewoollah</w:t>
              <w:br/>
              <w:t>Islamia Education Centre (R.Hill) - 464 3247</w:t>
              <w:br/>
              <w:t>Contact Person: Miss Zaynab Dahal</w:t>
              <w:br/>
              <w:t>Fabrique de St Leon (Q. Militaire) - 435 5534</w:t>
              <w:br/>
              <w:t>Contact Person: Mr. George Perigood 6 Rajcoomar Gujadhur Street,</w:t>
              <w:br/>
              <w:t>Vallee Pitot</w:t>
              <w:br/>
              <w:t>Port-Louis</w:t>
              <w:br/>
              <w:t>Tel: (230) 216 5028</w:t>
              <w:br/>
              <w:t>Fax: (230) 216 5028</w:t>
              <w:br/>
              <w:t>Email: sospoverty1@hotmail.com</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ffers courses in computers for community members and access to computers and the internet. </w:t>
            </w:r>
          </w:p>
        </w:tc>
      </w:tr>
      <w:tr>
        <w:trPr>
          <w:trHeight w:val="25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xic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xico Ci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ro de Oriente</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105">
              <w:r>
                <w:rPr>
                  <w:rStyle w:val="InternetLink"/>
                  <w:rFonts w:cs="Arial" w:ascii="Arial" w:hAnsi="Arial"/>
                  <w:color w:val="0000FF"/>
                  <w:sz w:val="20"/>
                  <w:szCs w:val="20"/>
                  <w:u w:val="single"/>
                </w:rPr>
                <w:t>http://www.computerclubhouse.org/content/myspace.com/clubhousefarodeoriente</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lzada Ignacio Zaragoza s/n Col. Fuentes de Zaragoza Del. Iztapalapa,entre Cedros y Pinos</w:t>
              <w:br/>
              <w:t>Mexico City 09150, Mexico</w:t>
              <w:br/>
              <w:t>Phone Number: 52 55 1552 6836</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ffers access to different technologies and media resources as well as support and guidance on using the media technology like graphic design software, editing software, animation software etc. </w:t>
            </w:r>
          </w:p>
        </w:tc>
      </w:tr>
      <w:tr>
        <w:trPr>
          <w:trHeight w:val="15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xic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uadalajar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etario</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106">
              <w:r>
                <w:rPr>
                  <w:rStyle w:val="InternetLink"/>
                  <w:rFonts w:cs="Arial" w:ascii="Arial" w:hAnsi="Arial"/>
                  <w:color w:val="0000FF"/>
                  <w:sz w:val="20"/>
                  <w:szCs w:val="20"/>
                  <w:u w:val="single"/>
                </w:rPr>
                <w:t>http://enlinea.guadalajara.gob.mx/planetario/planetario.asp</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lle San Pedro no. 2919-A, colonia Balcones de Oblatos</w:t>
              <w:br/>
              <w:t>Guadalajara 44390, Mexico</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ffers access to different technologies and media resources as well as support and guidance on using the media technology like graphic design software, editing software, animation software etc. </w:t>
            </w:r>
          </w:p>
        </w:tc>
      </w:tr>
      <w:tr>
        <w:trPr>
          <w:trHeight w:val="20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xic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iap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apas Media Project</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107">
              <w:r>
                <w:rPr>
                  <w:rStyle w:val="InternetLink"/>
                  <w:rFonts w:cs="Arial" w:ascii="Arial" w:hAnsi="Arial"/>
                  <w:color w:val="0000FF"/>
                  <w:sz w:val="20"/>
                  <w:szCs w:val="20"/>
                  <w:u w:val="single"/>
                </w:rPr>
                <w:t>http://www.chiapasmediaproject.org/</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apas Media Project</w:t>
              <w:br/>
              <w:t>4834 N. Springfield, Chicago, IL 60625</w:t>
              <w:br/>
              <w:t>Tel: 312-504-4144</w:t>
              <w:br/>
              <w:t>cmp@chiapasmediaproject.org</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des video and computer equipment as well as training to indigenous and campesino communities.</w:t>
            </w:r>
          </w:p>
        </w:tc>
      </w:tr>
      <w:tr>
        <w:trPr>
          <w:trHeight w:val="20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xic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Guerrer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apas Media Project</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108">
              <w:r>
                <w:rPr>
                  <w:rStyle w:val="InternetLink"/>
                  <w:rFonts w:cs="Arial" w:ascii="Arial" w:hAnsi="Arial"/>
                  <w:color w:val="0000FF"/>
                  <w:sz w:val="20"/>
                  <w:szCs w:val="20"/>
                  <w:u w:val="single"/>
                </w:rPr>
                <w:t>http://www.chiapasmediaproject.org/</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apas Media Project</w:t>
              <w:br/>
              <w:t>4834 N. Springfield, Chicago, IL 60625</w:t>
              <w:br/>
              <w:t>Tel: 312-504-4144</w:t>
              <w:br/>
              <w:t>cmp@chiapasmediaproject.org</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des video and computer equipment as well as training to indigenous and campesino communities.</w:t>
            </w:r>
          </w:p>
        </w:tc>
      </w:tr>
      <w:tr>
        <w:trPr>
          <w:trHeight w:val="28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gol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ts Council of Mongolia</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109">
              <w:r>
                <w:rPr>
                  <w:rStyle w:val="InternetLink"/>
                  <w:rFonts w:cs="Arial" w:ascii="Arial" w:hAnsi="Arial"/>
                  <w:color w:val="0000FF"/>
                  <w:sz w:val="20"/>
                  <w:szCs w:val="20"/>
                  <w:u w:val="single"/>
                </w:rPr>
                <w:t>http://www.artscouncil.mn/our_misson.html</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th floor, Delta Center</w:t>
              <w:br/>
              <w:t>Juulchin street</w:t>
              <w:br/>
              <w:t>Ulaanbaatar</w:t>
              <w:br/>
              <w:t>Mongolia Tel: 976-11-319017</w:t>
              <w:br/>
              <w:t>Fax: 976-11-319015</w:t>
              <w:br/>
              <w:t>E-mail: artscouncil@magicnet.mn</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ffers youth photography projects, grants to artists as well as a database of grants offered by other institutions for Mongolian artists under their 'Access to Success' program. </w:t>
            </w:r>
          </w:p>
        </w:tc>
      </w:tr>
      <w:tr>
        <w:trPr>
          <w:trHeight w:val="3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ltip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ltip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trangerFestival</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110">
              <w:r>
                <w:rPr>
                  <w:rStyle w:val="InternetLink"/>
                  <w:rFonts w:cs="Arial" w:ascii="Arial" w:hAnsi="Arial"/>
                  <w:color w:val="0000FF"/>
                  <w:sz w:val="20"/>
                  <w:szCs w:val="20"/>
                  <w:u w:val="single"/>
                </w:rPr>
                <w:t>http://www.strangerfestival.com/</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uropean Cultural Foundation</w:t>
              <w:br/>
              <w:t>Jan van Goyenkade 5</w:t>
              <w:br/>
              <w:t>1075 HN Amsterdam</w:t>
              <w:br/>
              <w:t>The Netherlands</w:t>
              <w:br/>
              <w:t>telephone +31 (0)20 573 38 68</w:t>
              <w:br/>
              <w:t>fax +31 (0)20 675 22 31 email: stranger@eurocult.org</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ilm contest where winners receive entry into filmmaking workshop in Amsterdam. Also run workshops in more than 20 different European countries where young people can learn how to make videos and get filmmaking tips from experts even if they don't own a camera. Workshops take place in different cities so be sure to check the Stranger Festival website often to see if a workshop has been scheduled in a city near you. </w:t>
            </w:r>
          </w:p>
        </w:tc>
      </w:tr>
      <w:tr>
        <w:trPr>
          <w:trHeight w:val="28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p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thmandu District (Sankh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lasi Meher UNESCO Club</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111">
              <w:r>
                <w:rPr>
                  <w:rStyle w:val="InternetLink"/>
                  <w:rFonts w:cs="Arial" w:ascii="Arial" w:hAnsi="Arial"/>
                  <w:color w:val="0000FF"/>
                  <w:sz w:val="20"/>
                  <w:szCs w:val="20"/>
                  <w:u w:val="single"/>
                </w:rPr>
                <w:t>http://cosl.usu.edu/projects/ymrc/</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MUC/N Central Office</w:t>
              <w:br/>
              <w:t xml:space="preserve">Kathmandu, P.O. Box 8975 EPC 383, Laliptur  </w:t>
              <w:br/>
              <w:t>Tel : 5531277</w:t>
              <w:br/>
              <w:t xml:space="preserve">Fax : 977-01-5533353 </w:t>
              <w:br/>
              <w:t>e-mail: tmunesco@wlink.com.np</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ovides access to technology and facilitates technology learning in rural areas of Nepal. Possible access to computers, digital cameras and software. </w:t>
            </w:r>
          </w:p>
        </w:tc>
      </w:tr>
      <w:tr>
        <w:trPr>
          <w:trHeight w:val="28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p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rkha District (Luxm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lasi Meher UNESCO Club</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112">
              <w:r>
                <w:rPr>
                  <w:rStyle w:val="InternetLink"/>
                  <w:rFonts w:cs="Arial" w:ascii="Arial" w:hAnsi="Arial"/>
                  <w:color w:val="0000FF"/>
                  <w:sz w:val="20"/>
                  <w:szCs w:val="20"/>
                  <w:u w:val="single"/>
                </w:rPr>
                <w:t>http://cosl.usu.edu/projects/ymrc/</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MUC/N Central Office</w:t>
              <w:br/>
              <w:t xml:space="preserve">Kathmandu, P.O. Box 8975 EPC 383, Laliptur  </w:t>
              <w:br/>
              <w:t>Tel : 5531277</w:t>
              <w:br/>
              <w:t xml:space="preserve">Fax : 977-01-5533353 </w:t>
              <w:br/>
              <w:t>e-mail: tmunesco@wlink.com.np</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ovides access to technology and facilitates technology learning in rural areas of Nepal. Possible access to computers, digital cameras and software. </w:t>
            </w:r>
          </w:p>
        </w:tc>
      </w:tr>
      <w:tr>
        <w:trPr>
          <w:trHeight w:val="30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ger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bad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igerian Youth Media Project </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ttp://orgs.tigweb.org/19709</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ress</w:t>
              <w:br/>
              <w:t>ALBIM STUDIOS 3,Temidire Street, Association Crescent,Ashi</w:t>
              <w:br/>
              <w:t>P.O.Box 29002 Secretariat Ibadan,Oyo State.</w:t>
              <w:br/>
              <w:t>Ibadan , Oyo</w:t>
              <w:br/>
              <w:t>02234</w:t>
              <w:br/>
              <w:t>Phone: +234 805 423 1434</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des media coverage for youth activities in Nigeria and works with media organizations on capacity building for youth. Possible access to recording and editing studios.</w:t>
            </w:r>
          </w:p>
        </w:tc>
      </w:tr>
      <w:tr>
        <w:trPr>
          <w:trHeight w:val="35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ger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uja, FC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outh Media Communication Initiative (YMCI)</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113">
              <w:r>
                <w:rPr>
                  <w:rStyle w:val="InternetLink"/>
                  <w:rFonts w:cs="Arial" w:ascii="Arial" w:hAnsi="Arial"/>
                  <w:color w:val="0000FF"/>
                  <w:sz w:val="20"/>
                  <w:szCs w:val="20"/>
                  <w:u w:val="single"/>
                </w:rPr>
                <w:t>http://www.ymci.info/index.php</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lock 27, Bamenda Street ,</w:t>
              <w:br/>
              <w:t>Wuse Zone 3,</w:t>
              <w:br/>
              <w:t>P.O.Box 8057,</w:t>
              <w:br/>
              <w:t>Abuja, FCT,</w:t>
              <w:br/>
              <w:t>Nigeria</w:t>
              <w:br/>
              <w:t>Phone: (234) 803 3143 902; 803 3448 980</w:t>
              <w:br/>
              <w:t>Email: ymci@hotmail.com</w:t>
              <w:br/>
              <w:t xml:space="preserve">        info@ymci.info </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ives instruction on media and communication skills to youth. Possibility of available media equipment. </w:t>
            </w:r>
          </w:p>
        </w:tc>
      </w:tr>
      <w:tr>
        <w:trPr>
          <w:trHeight w:val="25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ger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werr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werri Digital Village</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114">
              <w:r>
                <w:rPr>
                  <w:rStyle w:val="InternetLink"/>
                  <w:rFonts w:cs="Arial" w:ascii="Arial" w:hAnsi="Arial"/>
                  <w:color w:val="0000FF"/>
                  <w:sz w:val="20"/>
                  <w:szCs w:val="20"/>
                  <w:u w:val="single"/>
                </w:rPr>
                <w:t>http://www.youthfortechnology.org/index.php?option=com_content&amp;view=article&amp;id=58&amp;Itemid=69</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frica Headquarters</w:t>
              <w:br/>
              <w:t>Youth for Technology Foundation</w:t>
              <w:br/>
              <w:t>Block E &amp; F, State Secretariat</w:t>
              <w:br/>
              <w:t>Okigwe Road, Owerri, Nigeria</w:t>
              <w:br/>
              <w:t>+234.8038665843</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mmunity technology and learning center offers training to youth in internet technology and access to different kinds of technology including computers. </w:t>
            </w:r>
          </w:p>
        </w:tc>
      </w:tr>
      <w:tr>
        <w:trPr>
          <w:trHeight w:val="30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ger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fanch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ntsuam Foundation</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115">
              <w:r>
                <w:rPr>
                  <w:rStyle w:val="InternetLink"/>
                  <w:rFonts w:cs="Arial" w:ascii="Arial" w:hAnsi="Arial"/>
                  <w:color w:val="0000FF"/>
                  <w:sz w:val="20"/>
                  <w:szCs w:val="20"/>
                  <w:u w:val="single"/>
                </w:rPr>
                <w:t>http://www.fantsuam.org/background.html</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ntsuam Foundation</w:t>
              <w:br/>
              <w:t>No.1 Fantsuam Close</w:t>
              <w:br/>
              <w:t>P O BOX 58 Bayan Loco, Kafanchan</w:t>
              <w:br/>
              <w:t>Kaduna State, Nigeria</w:t>
              <w:br/>
              <w:t>Tel: +2348073870198 +2348081722080</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ffers vocational training on computers and other forms of technology to youth. Access to computers available. </w:t>
            </w:r>
          </w:p>
        </w:tc>
      </w:tr>
      <w:tr>
        <w:trPr>
          <w:trHeight w:val="15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lest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malla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mallah Computer Clubhouse</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116">
              <w:r>
                <w:rPr>
                  <w:rStyle w:val="InternetLink"/>
                  <w:rFonts w:cs="Arial" w:ascii="Arial" w:hAnsi="Arial"/>
                  <w:color w:val="0000FF"/>
                  <w:sz w:val="20"/>
                  <w:szCs w:val="20"/>
                  <w:u w:val="single"/>
                </w:rPr>
                <w:t>http://www.computerclubhouse.org/</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m-Alsharayet Al-Auda Str.</w:t>
              <w:br/>
              <w:t>Ramallah 00970, Palestine</w:t>
              <w:br/>
              <w:t>Phone Number: +972-2-298-9273</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ffers access to different technologies and media resources as well as support and guidance on using the media technology like graphic design software, editing software, animation software etc. </w:t>
            </w:r>
          </w:p>
        </w:tc>
      </w:tr>
      <w:tr>
        <w:trPr>
          <w:trHeight w:val="20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nam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udad de Panamá</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 Y Alegria</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117">
              <w:r>
                <w:rPr>
                  <w:rStyle w:val="InternetLink"/>
                  <w:rFonts w:cs="Arial" w:ascii="Arial" w:hAnsi="Arial"/>
                  <w:color w:val="0000FF"/>
                  <w:sz w:val="20"/>
                  <w:szCs w:val="20"/>
                  <w:u w:val="single"/>
                </w:rPr>
                <w:t>http://www.feyalegria.org.pa/</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a Principal El Ingenio, Bethania, edificio Fe y Alegria</w:t>
              <w:br/>
              <w:t>Ciudad de Panamá, Panama</w:t>
              <w:br/>
              <w:t>Phone Number: 507-261-8654</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ffers access to different technologies and media resources as well as support and guidance on using the media technology like graphic design software, editing software, animation software etc. </w:t>
            </w:r>
          </w:p>
        </w:tc>
      </w:tr>
      <w:tr>
        <w:trPr>
          <w:trHeight w:val="22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nam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udad de Panamá</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arroquia de Fátima </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118">
              <w:r>
                <w:rPr>
                  <w:rStyle w:val="InternetLink"/>
                  <w:rFonts w:cs="Arial" w:ascii="Arial" w:hAnsi="Arial"/>
                  <w:color w:val="0000FF"/>
                  <w:sz w:val="20"/>
                  <w:szCs w:val="20"/>
                  <w:u w:val="single"/>
                </w:rPr>
                <w:t>http://www.computerclubhouse.org/</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 Chorrillo Calle 26 oeste</w:t>
              <w:br/>
              <w:t>Ciudad de Panamá 0811-00098, Panama</w:t>
              <w:br/>
              <w:t>Phone Number: (507) 228-3422 / 228-7090 / 228-5595</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ffers access to different technologies and media resources as well as support and guidance on using the media technology like graphic design software, editing software, animation software etc. </w:t>
            </w:r>
          </w:p>
        </w:tc>
      </w:tr>
      <w:tr>
        <w:trPr>
          <w:trHeight w:val="22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m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egio Ramiro Priale/ Frijoles Magicos Initiative</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119">
              <w:r>
                <w:rPr>
                  <w:rStyle w:val="InternetLink"/>
                  <w:rFonts w:cs="Arial" w:ascii="Arial" w:hAnsi="Arial"/>
                  <w:color w:val="0000FF"/>
                  <w:sz w:val="20"/>
                  <w:szCs w:val="20"/>
                  <w:u w:val="single"/>
                </w:rPr>
                <w:t>http://www.oneworldyouthproject.org/peru.html</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Windermer Lodge, Mazowe St / Fife Avenue</w:t>
              <w:br/>
              <w:t>Harare</w:t>
              <w:br/>
              <w:t>Zimbabwe</w:t>
              <w:br/>
              <w:t>Tel: +263-4-253924</w:t>
              <w:br/>
              <w:t>Fax:+263-4-253699</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orkshops for youth on photography - possible access to cameras. </w:t>
            </w:r>
          </w:p>
        </w:tc>
      </w:tr>
      <w:tr>
        <w:trPr>
          <w:trHeight w:val="22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ilippin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ias Cavi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ral Trias Computer Clubhouse</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120">
              <w:r>
                <w:rPr>
                  <w:rStyle w:val="InternetLink"/>
                  <w:rFonts w:cs="Arial" w:ascii="Arial" w:hAnsi="Arial"/>
                  <w:color w:val="0000FF"/>
                  <w:sz w:val="20"/>
                  <w:szCs w:val="20"/>
                  <w:u w:val="single"/>
                </w:rPr>
                <w:t>http://www.computerclubhouse.org/</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nd Floor General Trias Youth Center Building, Pinagtipunan</w:t>
              <w:br/>
              <w:t>General Trias Cavite 4107, Philippines</w:t>
              <w:br/>
              <w:t>Phone Number: +63 46 484 1409</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ffers access to different technologies and media resources as well as support and guidance on using the media technology like graphic design software, editing software, animation software etc. </w:t>
            </w:r>
          </w:p>
        </w:tc>
      </w:tr>
      <w:tr>
        <w:trPr>
          <w:trHeight w:val="433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ilippin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ezon Ci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be Media Foundation Inc.</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r>
              <w:rPr>
                <w:rFonts w:eastAsia="Arial" w:cs="Arial" w:ascii="Arial" w:hAnsi="Arial"/>
                <w:color w:val="0000FF"/>
                <w:sz w:val="20"/>
                <w:szCs w:val="20"/>
                <w:u w:val="single"/>
              </w:rPr>
              <w:t xml:space="preserve"> </w:t>
            </w:r>
            <w:r>
              <w:rPr>
                <w:rFonts w:cs="Arial" w:ascii="Arial" w:hAnsi="Arial"/>
                <w:color w:val="0000FF"/>
                <w:sz w:val="20"/>
                <w:szCs w:val="20"/>
                <w:u w:val="single"/>
              </w:rPr>
              <w:t xml:space="preserve">www.probefound.com </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be Media Foundation, Inc.</w:t>
              <w:br/>
              <w:t>Unit 505 Sterten Place Condominium,</w:t>
              <w:br/>
              <w:t>116 Maginhawa Street Teacher's Village East,</w:t>
              <w:br/>
              <w:t>Quezon City 1101 Philippines</w:t>
              <w:br/>
              <w:t>Tel: (632) 433-0456</w:t>
              <w:br/>
              <w:t>Fax: (632) 433-0456</w:t>
              <w:br/>
              <w:t xml:space="preserve">Email: all@probefound.com </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ffers youth videography workshops for hands-on experience in how to write scripts and shoot with a video camera. </w:t>
            </w:r>
          </w:p>
        </w:tc>
      </w:tr>
      <w:tr>
        <w:trPr>
          <w:trHeight w:val="40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ilippin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anil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bile Telecenters.com</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eb: www.MobileTelecenters.com </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bile Telecenters Philippines</w:t>
              <w:br/>
              <w:t>An OrphanIT Initiative</w:t>
              <w:br/>
              <w:t>C/O Approtech Asia. G/F PSDC Building</w:t>
              <w:br/>
              <w:t>Real Corner, Magallanes St, Intramuros, Manila, Philippines</w:t>
              <w:br/>
              <w:t>Email: info@MobileTelecenters.com</w:t>
              <w:br/>
              <w:t>Phone: &gt; +632-92 1975 6997</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ovide information communication technology training as well as access to computers and the internet. Will also help design websites and will do computer repairs. </w:t>
            </w:r>
          </w:p>
        </w:tc>
      </w:tr>
      <w:tr>
        <w:trPr>
          <w:trHeight w:val="3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lan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trangerFestival</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121">
              <w:r>
                <w:rPr>
                  <w:rStyle w:val="InternetLink"/>
                  <w:rFonts w:cs="Arial" w:ascii="Arial" w:hAnsi="Arial"/>
                  <w:color w:val="0000FF"/>
                  <w:sz w:val="20"/>
                  <w:szCs w:val="20"/>
                  <w:u w:val="single"/>
                </w:rPr>
                <w:t>http://www.strangerfestival.com/node/4984</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uropean Cultural Foundation</w:t>
              <w:br/>
              <w:t>Jan van Goyenkade 5</w:t>
              <w:br/>
              <w:t>1075 HN Amsterdam</w:t>
              <w:br/>
              <w:t>The Netherlands</w:t>
              <w:br/>
              <w:t>telephone +31 (0)20 573 38 68</w:t>
              <w:br/>
              <w:t>fax +31 (0)20 675 22 31 email: stranger@eurocult.org</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shop where young people can learn how to make videos and get filmmaking tips from experts even if they don't own a camera.</w:t>
            </w:r>
          </w:p>
        </w:tc>
      </w:tr>
      <w:tr>
        <w:trPr>
          <w:trHeight w:val="15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ss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zhny Novgoro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bota</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122">
              <w:r>
                <w:rPr>
                  <w:rStyle w:val="InternetLink"/>
                  <w:rFonts w:cs="Arial" w:ascii="Arial" w:hAnsi="Arial"/>
                  <w:color w:val="0000FF"/>
                  <w:sz w:val="20"/>
                  <w:szCs w:val="20"/>
                  <w:u w:val="single"/>
                </w:rPr>
                <w:t>http://www.computerclubhouse.org/</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ryozovskaya str., 63</w:t>
              <w:br/>
              <w:t>Nizhny Novgorod, Russia email: icc.russia@gmail.com</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ffers access to different technologies and media resources as well as support and guidance on using the media technology like graphic design software, editing software, animation software etc. </w:t>
            </w:r>
          </w:p>
        </w:tc>
      </w:tr>
      <w:tr>
        <w:trPr>
          <w:trHeight w:val="20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ss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sco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boratory of Media Education</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123">
              <w:r>
                <w:rPr>
                  <w:rStyle w:val="InternetLink"/>
                  <w:rFonts w:cs="Arial" w:ascii="Arial" w:hAnsi="Arial"/>
                  <w:color w:val="0000FF"/>
                  <w:sz w:val="20"/>
                  <w:szCs w:val="20"/>
                  <w:u w:val="single"/>
                </w:rPr>
                <w:t>http://www.russcomm.ru/eng/index.shtml</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godinskaya str., 8, room 742</w:t>
              <w:br/>
              <w:t>Moscow, Russian Federation</w:t>
              <w:br/>
              <w:t>laboratory@mediaeducation.ru</w:t>
              <w:br/>
              <w:t>Phone: (095) 246 83 08</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ovides media equipment and training for youth - mostly in secondary schools. Possible available computers, cameras etc. </w:t>
            </w:r>
          </w:p>
        </w:tc>
      </w:tr>
      <w:tr>
        <w:trPr>
          <w:trHeight w:val="30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neg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k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One Minutes Jr. </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124">
              <w:r>
                <w:rPr>
                  <w:rStyle w:val="InternetLink"/>
                  <w:rFonts w:cs="Arial" w:ascii="Arial" w:hAnsi="Arial"/>
                  <w:color w:val="0000FF"/>
                  <w:sz w:val="20"/>
                  <w:szCs w:val="20"/>
                  <w:u w:val="single"/>
                </w:rPr>
                <w:t>http://www.theoneminutesjr.org/</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One Minute Foundation</w:t>
              <w:br/>
              <w:t>Anja Masling</w:t>
              <w:br/>
              <w:t>c/o sandberg institute</w:t>
              <w:br/>
              <w:t>fred. roeskestraat 98</w:t>
              <w:br/>
              <w:t>1076 ed amsterdam</w:t>
              <w:br/>
              <w:t>the netherlands</w:t>
              <w:br/>
              <w:t xml:space="preserve">anja@theoneminutesjr.org </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shops for youth between the ages of 12 and 20. Offers "JumpCut" online editing portal. "Eyespot" for mixing videos, photos and music. "Motionbox" for video sharing. "Videoegg" for making and publishing personal audiovisual content.</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neg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ug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ds Waves</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125">
              <w:r>
                <w:rPr>
                  <w:rStyle w:val="InternetLink"/>
                  <w:rFonts w:cs="Arial" w:ascii="Arial" w:hAnsi="Arial"/>
                  <w:color w:val="0000FF"/>
                  <w:sz w:val="20"/>
                  <w:szCs w:val="20"/>
                  <w:u w:val="single"/>
                </w:rPr>
                <w:t>http://www.comminit.com/en/node/272374</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ulsabel@hotmail.com</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 radio program produced by and for youth that encourages youth participation in current events and issues that matter to them. Possible access to audio recording equipment and training. </w:t>
            </w:r>
          </w:p>
        </w:tc>
      </w:tr>
      <w:tr>
        <w:trPr>
          <w:trHeight w:val="28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b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lgrad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a Education Centre, Media Laboratory</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126" w:tgtFrame="_blank">
              <w:r>
                <w:rPr>
                  <w:rStyle w:val="InternetLink"/>
                  <w:rFonts w:cs="Arial" w:ascii="Arial" w:hAnsi="Arial"/>
                  <w:color w:val="0000FF"/>
                  <w:sz w:val="20"/>
                  <w:szCs w:val="20"/>
                  <w:u w:val="single"/>
                </w:rPr>
                <w:t>www.mediaeducationcentre.eu</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a Education Centre</w:t>
              <w:br/>
              <w:t>Obilicev venac 21</w:t>
              <w:br/>
              <w:t>11000 Belgrade, Serbia</w:t>
              <w:br/>
              <w:t>SKYPE: miomirr</w:t>
              <w:br/>
              <w:t>Contact person:</w:t>
              <w:br/>
              <w:t>Miomir Rajcevic</w:t>
              <w:br/>
              <w:t>+381-63-386285</w:t>
              <w:br/>
              <w:t>rajcevic@mac.com</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ve all necessary equipment, digital camcorders, editing suites, good teachers, workshops for educators also offers youth camps with intensive training in: Short Film, TV, animation, internet radio and ICT: computer hardware and software use as well as internet technology. Ask for application form!</w:t>
            </w:r>
          </w:p>
        </w:tc>
      </w:tr>
      <w:tr>
        <w:trPr>
          <w:trHeight w:val="23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apo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apore Film Society</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127">
              <w:r>
                <w:rPr>
                  <w:rStyle w:val="InternetLink"/>
                  <w:rFonts w:cs="Arial" w:ascii="Arial" w:hAnsi="Arial"/>
                  <w:color w:val="0000FF"/>
                  <w:sz w:val="20"/>
                  <w:szCs w:val="20"/>
                  <w:u w:val="single"/>
                </w:rPr>
                <w:t>http://www.sfs.org.sg/animation/asfi.html</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a Development Authority</w:t>
              <w:br/>
              <w:t>3 Fusionopolis Way</w:t>
              <w:br/>
              <w:t>#16-22 Symbiosis</w:t>
              <w:br/>
              <w:t>Singapore 138633</w:t>
              <w:br/>
              <w:t>Tel: 63773 800</w:t>
              <w:br/>
              <w:t>Fax: 65773 888</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Animated Short Film Initiative supports the production of short animated films to nurture the talents of Singapore's animation industry by making grants available to filmmakers. Application procedures for the grants are available online. </w:t>
            </w:r>
          </w:p>
        </w:tc>
      </w:tr>
      <w:tr>
        <w:trPr>
          <w:trHeight w:val="3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lovak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ilin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trangerFestival</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128">
              <w:r>
                <w:rPr>
                  <w:rStyle w:val="InternetLink"/>
                  <w:rFonts w:cs="Arial" w:ascii="Arial" w:hAnsi="Arial"/>
                  <w:color w:val="0000FF"/>
                  <w:sz w:val="20"/>
                  <w:szCs w:val="20"/>
                  <w:u w:val="single"/>
                </w:rPr>
                <w:t>http://www.strangerfestival.com/node/4984</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uropean Cultural Foundation</w:t>
              <w:br/>
              <w:t>Jan van Goyenkade 5</w:t>
              <w:br/>
              <w:t>1075 HN Amsterdam</w:t>
              <w:br/>
              <w:t>The Netherlands</w:t>
              <w:br/>
              <w:t>telephone +31 (0)20 573 38 68</w:t>
              <w:br/>
              <w:t>fax +31 (0)20 675 22 31 email: stranger@eurocult.org</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shop where young people can learn how to make videos and get filmmaking tips from experts even if they don't own a camera.</w:t>
            </w:r>
          </w:p>
        </w:tc>
      </w:tr>
      <w:tr>
        <w:trPr>
          <w:trHeight w:val="33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loven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sk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trangerFestival</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129">
              <w:r>
                <w:rPr>
                  <w:rStyle w:val="InternetLink"/>
                  <w:rFonts w:cs="Arial" w:ascii="Arial" w:hAnsi="Arial"/>
                  <w:color w:val="0000FF"/>
                  <w:sz w:val="20"/>
                  <w:szCs w:val="20"/>
                  <w:u w:val="single"/>
                </w:rPr>
                <w:t>http://www.strangerfestival.com/node/4984</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uropean Cultural Foundation</w:t>
              <w:br/>
              <w:t>Jan van Goyenkade 5</w:t>
              <w:br/>
              <w:t>1075 HN Amsterdam</w:t>
              <w:br/>
              <w:t>The Netherlands</w:t>
              <w:br/>
              <w:t>telephone +31 (0)20 573 38 68</w:t>
              <w:br/>
              <w:t>fax +31 (0)20 675 22 31 email: stranger@eurocult.org</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shop where young people can learn how to make videos and get filmmaking tips from experts even if they don't own a camera.</w:t>
            </w:r>
          </w:p>
        </w:tc>
      </w:tr>
      <w:tr>
        <w:trPr>
          <w:trHeight w:val="30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th Afric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pe Tow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One Minutes Jr. </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130">
              <w:r>
                <w:rPr>
                  <w:rStyle w:val="InternetLink"/>
                  <w:rFonts w:cs="Arial" w:ascii="Arial" w:hAnsi="Arial"/>
                  <w:color w:val="0000FF"/>
                  <w:sz w:val="20"/>
                  <w:szCs w:val="20"/>
                  <w:u w:val="single"/>
                </w:rPr>
                <w:t>http://www.theoneminutesjr.org/</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One Minute Foundation</w:t>
              <w:br/>
              <w:t>Anja Masling</w:t>
              <w:br/>
              <w:t>c/o sandberg institute</w:t>
              <w:br/>
              <w:t>fred. roeskestraat 98</w:t>
              <w:br/>
              <w:t>1076 ed amsterdam</w:t>
              <w:br/>
              <w:t>the netherlands</w:t>
              <w:br/>
              <w:t xml:space="preserve">anja@theoneminutesjr.org </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shops for youth between the ages of 12 and 20. Offers "JumpCut" online editing portal. "Eyespot" for mixing videos, photos and music. "Motionbox" for video sharing. "Videoegg" for making and publishing personal audiovisual content.</w:t>
            </w:r>
          </w:p>
        </w:tc>
      </w:tr>
      <w:tr>
        <w:trPr>
          <w:trHeight w:val="20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th Afric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hannesbur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burg Region 3 Computer Clubhouse</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131">
              <w:r>
                <w:rPr>
                  <w:rStyle w:val="InternetLink"/>
                  <w:rFonts w:cs="Arial" w:ascii="Arial" w:hAnsi="Arial"/>
                  <w:color w:val="0000FF"/>
                  <w:sz w:val="20"/>
                  <w:szCs w:val="20"/>
                  <w:u w:val="single"/>
                </w:rPr>
                <w:t>http://www.computerclubhouse.org/</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22 Selkirk Avenue, Blairgowrie, Ranburg</w:t>
              <w:br/>
              <w:t>Johannesburg, South Africa</w:t>
              <w:br/>
              <w:t>Phone Number: +27 11 787 4845</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ffers access to different technologies and media resources as well as support and guidance on using the media technology like graphic design software, editing software, animation software etc. </w:t>
            </w:r>
          </w:p>
        </w:tc>
      </w:tr>
      <w:tr>
        <w:trPr>
          <w:trHeight w:val="17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th Afric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oweto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weto Computer Clubhouse</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132">
              <w:r>
                <w:rPr>
                  <w:rStyle w:val="InternetLink"/>
                  <w:rFonts w:cs="Arial" w:ascii="Arial" w:hAnsi="Arial"/>
                  <w:color w:val="0000FF"/>
                  <w:sz w:val="20"/>
                  <w:szCs w:val="20"/>
                  <w:u w:val="single"/>
                </w:rPr>
                <w:t>http://www.computerclubhouse.org/</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80 Funani street, Phefeni, Gauteng, 1804.</w:t>
              <w:br/>
              <w:t>Phefeni 1804, South Africa</w:t>
              <w:br/>
              <w:t>Phone Number: +2711936-4224</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ffers access to different technologies and media resources as well as support and guidance on using the media technology like graphic design software, editing software, animation software etc. </w:t>
            </w:r>
          </w:p>
        </w:tc>
      </w:tr>
      <w:tr>
        <w:trPr>
          <w:trHeight w:val="25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a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toria-Gastiez (Álav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Asociación Cultural Zinhezba:</w:t>
              <w:br/>
              <w:t>Zine, Hezkuntza eta Bakea / Cine, Educación y Paz</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lang w:val="fr-FR"/>
              </w:rPr>
            </w:pPr>
            <w:hyperlink r:id="rId133">
              <w:r>
                <w:rPr>
                  <w:rStyle w:val="InternetLink"/>
                  <w:rFonts w:cs="Arial" w:ascii="Arial" w:hAnsi="Arial"/>
                  <w:color w:val="0000FF"/>
                  <w:sz w:val="20"/>
                  <w:szCs w:val="20"/>
                  <w:u w:val="single"/>
                  <w:lang w:val="fr-FR"/>
                </w:rPr>
                <w:t>http://www.zinhezba.org/es/index.php</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lang w:val="fr-FR"/>
              </w:rPr>
            </w:pPr>
            <w:hyperlink r:id="rId134">
              <w:r>
                <w:rPr>
                  <w:rStyle w:val="InternetLink"/>
                  <w:rFonts w:cs="Arial" w:ascii="Arial" w:hAnsi="Arial"/>
                  <w:color w:val="0000FF"/>
                  <w:sz w:val="20"/>
                  <w:szCs w:val="20"/>
                  <w:u w:val="single"/>
                  <w:lang w:val="fr-FR"/>
                </w:rPr>
                <w:t>Cantón de San Francisco Javier, 10-3º</w:t>
                <w:br/>
                <w:t>01001 Vitoria-Gasteiz (Álava)</w:t>
                <w:br/>
                <w:t>Teléfono fijo: 945 278 676</w:t>
                <w:br/>
                <w:t>email: info@zinhezba.org</w:t>
                <w:br/>
              </w:r>
            </w:hyperlink>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rganizes production workshops. Possibly production equipment available. </w:t>
            </w:r>
          </w:p>
        </w:tc>
      </w:tr>
      <w:tr>
        <w:trPr>
          <w:trHeight w:val="18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ri Lank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lomb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oung Asia Television</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135">
              <w:r>
                <w:rPr>
                  <w:rStyle w:val="InternetLink"/>
                  <w:rFonts w:cs="Arial" w:ascii="Arial" w:hAnsi="Arial"/>
                  <w:color w:val="0000FF"/>
                  <w:sz w:val="20"/>
                  <w:szCs w:val="20"/>
                  <w:u w:val="single"/>
                </w:rPr>
                <w:t>http://www.yatv.net/aboutus</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713, D.P. Wijesinghe Mawatha, Pelawatta, Battaramulla, Sri Lanka. Email: info@yatv.net</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 youth multi-media organization that encourages youth to express their views through television and radio. Access to media and production equipment at production centre in Colombo. </w:t>
            </w:r>
          </w:p>
        </w:tc>
      </w:tr>
      <w:tr>
        <w:trPr>
          <w:trHeight w:val="433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azilan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zin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uter Information Trust</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136">
              <w:r>
                <w:rPr>
                  <w:rStyle w:val="InternetLink"/>
                  <w:rFonts w:cs="Arial" w:ascii="Arial" w:hAnsi="Arial"/>
                  <w:color w:val="0000FF"/>
                  <w:sz w:val="20"/>
                  <w:szCs w:val="20"/>
                  <w:u w:val="single"/>
                </w:rPr>
                <w:t>http://imfundo.digitalbrain.com/imfundo/web/plan/cet/</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bekelweni 548-0006 </w:t>
              <w:br/>
              <w:t>Luve/Lamawandla 383-8140</w:t>
              <w:br/>
              <w:t>Swazi National 518-4055</w:t>
              <w:br/>
              <w:t>Mjingo 505-2746</w:t>
              <w:br/>
              <w:t>Mankayane 505-2746</w:t>
              <w:br/>
              <w:t>Moyeni 538-8266</w:t>
              <w:br/>
              <w:t>William Pitcher 605-3353</w:t>
              <w:br/>
              <w:t>University of Swaziland 505-2081</w:t>
              <w:br/>
              <w:t>Nazarene Nursing 518-4747</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mputers available in primary and secondary schools for youth with teachers trained in how to use them. </w:t>
            </w:r>
          </w:p>
        </w:tc>
      </w:tr>
      <w:tr>
        <w:trPr>
          <w:trHeight w:val="48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azilan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hohh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uter Information Trust</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137">
              <w:r>
                <w:rPr>
                  <w:rStyle w:val="InternetLink"/>
                  <w:rFonts w:cs="Arial" w:ascii="Arial" w:hAnsi="Arial"/>
                  <w:color w:val="0000FF"/>
                  <w:sz w:val="20"/>
                  <w:szCs w:val="20"/>
                  <w:u w:val="single"/>
                </w:rPr>
                <w:t>http://imfundo.digitalbrain.com/imfundo/web/plan/cet/</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hlatane  437-1233</w:t>
              <w:br/>
              <w:t>Mater Dolorosa  404-3082</w:t>
              <w:br/>
              <w:t>Sikhunyana  437-1833</w:t>
              <w:br/>
              <w:t>Londunduma  482-9331</w:t>
              <w:br/>
              <w:t>Lobamba  416-1078</w:t>
              <w:br/>
              <w:t>Dvokolwako 383-8068</w:t>
              <w:br/>
              <w:t>KaBoyce 404-5745</w:t>
              <w:br/>
              <w:t>St. Marks 404-5133</w:t>
              <w:br/>
              <w:t>Mbabane Central High 404-3086</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uters available in primary and secondary schools for youth with teachers trained in how to use them.</w:t>
            </w:r>
          </w:p>
        </w:tc>
      </w:tr>
      <w:tr>
        <w:trPr>
          <w:trHeight w:val="433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azilan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bomb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uter Information Trust</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138">
              <w:r>
                <w:rPr>
                  <w:rStyle w:val="InternetLink"/>
                  <w:rFonts w:cs="Arial" w:ascii="Arial" w:hAnsi="Arial"/>
                  <w:color w:val="0000FF"/>
                  <w:sz w:val="20"/>
                  <w:szCs w:val="20"/>
                  <w:u w:val="single"/>
                </w:rPr>
                <w:t>http://imfundo.digitalbrain.com/imfundo/web/plan/cet/</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vundlamanti  404-6382</w:t>
              <w:br/>
              <w:t>Big Bend  363-6156</w:t>
              <w:br/>
              <w:t>Siteki Sch. Deaf 343-4241</w:t>
              <w:br/>
              <w:t>Mpaka  333-3031</w:t>
              <w:br/>
              <w:t>Good Sheperd  363-6156</w:t>
              <w:br/>
              <w:t>Lomahasha  383-8860</w:t>
              <w:br/>
              <w:t>Mhlume 313-1444</w:t>
              <w:br/>
              <w:t>Mpolonjeni 603-8246</w:t>
              <w:br/>
              <w:t>Sisekelo 363-6680</w:t>
              <w:br/>
              <w:t>U-Tech 608-2801</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uters available in primary and secondary schools for youth with teachers trained in how to use them.</w:t>
            </w:r>
          </w:p>
        </w:tc>
      </w:tr>
      <w:tr>
        <w:trPr>
          <w:trHeight w:val="30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wazilan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iselwen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uter Information Trust</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139">
              <w:r>
                <w:rPr>
                  <w:rStyle w:val="InternetLink"/>
                  <w:rFonts w:cs="Arial" w:ascii="Arial" w:hAnsi="Arial"/>
                  <w:color w:val="0000FF"/>
                  <w:sz w:val="20"/>
                  <w:szCs w:val="20"/>
                  <w:u w:val="single"/>
                </w:rPr>
                <w:t>http://imfundo.digitalbrain.com/imfundo/web/plan/cet/</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khondza  207-8799</w:t>
              <w:br/>
              <w:t>Franson Christian  207-8336</w:t>
              <w:br/>
              <w:t>Mbukwane  207-8607</w:t>
              <w:br/>
              <w:t>Ebenezer  217-6284</w:t>
              <w:br/>
              <w:t>Magubheleni  518-7139</w:t>
              <w:br/>
              <w:t>Nsongweni  207-8406</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uters available in primary and secondary schools for youth with teachers trained in how to use them.</w:t>
            </w:r>
          </w:p>
        </w:tc>
      </w:tr>
      <w:tr>
        <w:trPr>
          <w:trHeight w:val="12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iw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ipe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od Friend Mission</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140">
              <w:r>
                <w:rPr>
                  <w:rStyle w:val="InternetLink"/>
                  <w:rFonts w:cs="Arial" w:ascii="Arial" w:hAnsi="Arial"/>
                  <w:color w:val="0000FF"/>
                  <w:sz w:val="20"/>
                  <w:szCs w:val="20"/>
                  <w:u w:val="single"/>
                </w:rPr>
                <w:t>http://www.computerclubhouse.org/</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2,MIN-TSU E. Rd</w:t>
              <w:br/>
              <w:t>Taipei 104, Taiwan</w:t>
              <w:br/>
              <w:t>Phone Number: +886-2-25960095</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ffers access to different technologies and media resources as well as support and guidance on using the media technology like graphic design software, editing software, animation software etc. </w:t>
            </w:r>
          </w:p>
        </w:tc>
      </w:tr>
      <w:tr>
        <w:trPr>
          <w:trHeight w:val="433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zan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r es Salaa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oyola High School </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http://www.computers4africa.org/impact/beneficiaries.htm</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FA Uganda Operations</w:t>
              <w:br/>
              <w:t>Computers for Africa</w:t>
              <w:br/>
              <w:t>P.O. Box 40046</w:t>
              <w:br/>
              <w:t>Nakawa-Kampala, Uganda, E. Africa info @ computers4africa.org</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school has computer access due to donation from Computers For Africa and trained staff to help with computer use.</w:t>
            </w:r>
          </w:p>
        </w:tc>
      </w:tr>
      <w:tr>
        <w:trPr>
          <w:trHeight w:val="25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zan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wanz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yakahoja Computer Training Center</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141">
              <w:r>
                <w:rPr>
                  <w:rStyle w:val="InternetLink"/>
                  <w:rFonts w:cs="Arial" w:ascii="Arial" w:hAnsi="Arial"/>
                  <w:color w:val="0000FF"/>
                  <w:sz w:val="20"/>
                  <w:szCs w:val="20"/>
                  <w:u w:val="single"/>
                </w:rPr>
                <w:t>http://www.computers4africa.org/impact/beneficiaries.htm</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FA Uganda Operations</w:t>
              <w:br/>
              <w:t>Computers for Africa</w:t>
              <w:br/>
              <w:t>P.O. Box 40046</w:t>
              <w:br/>
              <w:t>Nakawa-Kampala, Uganda, E. Africa info @ computers4africa.org</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school has computer access due to donation from Computers For Africa and trained staff to help with computer use.</w:t>
            </w:r>
          </w:p>
        </w:tc>
      </w:tr>
      <w:tr>
        <w:trPr>
          <w:trHeight w:val="30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nzan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jengo Juu, Arush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racle Corners Dr. Herman Wrice Community Centre</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142">
              <w:r>
                <w:rPr>
                  <w:rStyle w:val="InternetLink"/>
                  <w:rFonts w:cs="Arial" w:ascii="Arial" w:hAnsi="Arial"/>
                  <w:color w:val="0000FF"/>
                  <w:sz w:val="20"/>
                  <w:szCs w:val="20"/>
                  <w:u w:val="single"/>
                </w:rPr>
                <w:t>http://www.miraclecorners.org/ArushaCommunityCenter.htm</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r>
              <w:rPr>
                <w:rFonts w:cs="Arial" w:ascii="Arial" w:hAnsi="Arial"/>
                <w:color w:val="0000FF"/>
                <w:sz w:val="20"/>
                <w:szCs w:val="20"/>
                <w:u w:val="single"/>
              </w:rPr>
              <w:t>Miracle Corners of the World</w:t>
              <w:br/>
              <w:t>166 Madison Avenue, Fifth Floor</w:t>
              <w:br/>
              <w:t>New York, NY 10016 USA</w:t>
              <w:br/>
              <w:t>Tel: (212) 453-5811</w:t>
              <w:br/>
              <w:t>Fax: (212) 213-4890</w:t>
              <w:br/>
              <w:t>info@miraclecorners.org</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ffers training in information technology and computer use for youth as well as a business entrepreneurship course that helps youth develop their own businesses. </w:t>
            </w:r>
          </w:p>
        </w:tc>
      </w:tr>
      <w:tr>
        <w:trPr>
          <w:trHeight w:val="20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ailan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ngko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pulation and Community Development Association </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143">
              <w:r>
                <w:rPr>
                  <w:rStyle w:val="InternetLink"/>
                  <w:rFonts w:cs="Arial" w:ascii="Arial" w:hAnsi="Arial"/>
                  <w:color w:val="0000FF"/>
                  <w:sz w:val="20"/>
                  <w:szCs w:val="20"/>
                  <w:u w:val="single"/>
                </w:rPr>
                <w:t>http://www.pda.or.th/eng/index.asp</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Sukhumvit 12, Klongtoey, Bangkok 10110</w:t>
              <w:br/>
              <w:t xml:space="preserve">Tel : 662-229-4611-28   Fax : 662-229-4632 </w:t>
              <w:br/>
              <w:t>E-Mail : pda@pda.or.th</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ssible community technology centre with available computers and multi-media for use. </w:t>
            </w:r>
          </w:p>
        </w:tc>
      </w:tr>
      <w:tr>
        <w:trPr>
          <w:trHeight w:val="28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ailan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ang Distric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pulation and Community Development Association </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144">
              <w:r>
                <w:rPr>
                  <w:rStyle w:val="InternetLink"/>
                  <w:rFonts w:cs="Arial" w:ascii="Arial" w:hAnsi="Arial"/>
                  <w:color w:val="0000FF"/>
                  <w:sz w:val="20"/>
                  <w:szCs w:val="20"/>
                  <w:u w:val="single"/>
                </w:rPr>
                <w:t>http://www.pda.or.th/eng/index.asp</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20/1 Thanalai Rd., Muang District, Chiang Rai Province 57000</w:t>
              <w:br/>
              <w:t>Tel : 0-5371-9167, 0-5374-0240   Fax : 0-5371-8869</w:t>
              <w:br/>
              <w:t xml:space="preserve">  E-Mail :  crpda@hotmail.com</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ssible community technology centre with available computers and multi-media for use. </w:t>
            </w:r>
          </w:p>
        </w:tc>
      </w:tr>
      <w:tr>
        <w:trPr>
          <w:trHeight w:val="30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ailan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ang Pa Pao Distric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pulation and Community Development Association </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145">
              <w:r>
                <w:rPr>
                  <w:rStyle w:val="InternetLink"/>
                  <w:rFonts w:cs="Arial" w:ascii="Arial" w:hAnsi="Arial"/>
                  <w:color w:val="0000FF"/>
                  <w:sz w:val="20"/>
                  <w:szCs w:val="20"/>
                  <w:u w:val="single"/>
                </w:rPr>
                <w:t>http://www.pda.or.th/eng/index.asp</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3 Moo 6 Tambon Pa Ngiu, Wiang Pa Pao District, Chiang Rai Province 57170</w:t>
              <w:br/>
              <w:t>Tel : 0-5395-2131, 0-5395-2311   Fax : 0-5395-2311</w:t>
              <w:br/>
              <w:t xml:space="preserve">  E-Mail :  cbirdwpp@pda.or.th</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ssible community technology centre with available computers and multi-media for use. </w:t>
            </w:r>
          </w:p>
        </w:tc>
      </w:tr>
      <w:tr>
        <w:trPr>
          <w:trHeight w:val="30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ailan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tthaisong Distric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pulation and Community Development Association </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146">
              <w:r>
                <w:rPr>
                  <w:rStyle w:val="InternetLink"/>
                  <w:rFonts w:cs="Arial" w:ascii="Arial" w:hAnsi="Arial"/>
                  <w:color w:val="0000FF"/>
                  <w:sz w:val="20"/>
                  <w:szCs w:val="20"/>
                  <w:u w:val="single"/>
                </w:rPr>
                <w:t>http://www.pda.or.th/eng/index.asp</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5 Moo 1 Tambon Putthaisong, Putthaisong District, Buri Ram Province 31120</w:t>
              <w:br/>
              <w:t>Tel : 0-4468-9120, 0-4468-9397   Fax : 0-4468-9397</w:t>
              <w:br/>
              <w:t xml:space="preserve">  E-Mail :  cbirdpts@pda.or.th</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ssible community technology centre with available computers and multi-media for use. </w:t>
            </w:r>
          </w:p>
        </w:tc>
      </w:tr>
      <w:tr>
        <w:trPr>
          <w:trHeight w:val="30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ailan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ang Distric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pulation and Community Development Association </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147">
              <w:r>
                <w:rPr>
                  <w:rStyle w:val="InternetLink"/>
                  <w:rFonts w:cs="Arial" w:ascii="Arial" w:hAnsi="Arial"/>
                  <w:color w:val="0000FF"/>
                  <w:sz w:val="20"/>
                  <w:szCs w:val="20"/>
                  <w:u w:val="single"/>
                </w:rPr>
                <w:t>http://www.pda.or.th/eng/index.asp</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6/1 Suebsiri Rd. Tambon Nai Muang, Muang District, Nakhon Ratchasima Province 30000</w:t>
              <w:br/>
              <w:t>Tel : 0-4425-8100-1   Fax : 0-4426-2816</w:t>
              <w:br/>
              <w:t xml:space="preserve">  E-Mail :  pdankr@thaimail.com</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ssible community technology centre with available computers and multi-media for use. </w:t>
            </w:r>
          </w:p>
        </w:tc>
      </w:tr>
      <w:tr>
        <w:trPr>
          <w:trHeight w:val="40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ailan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ang Distric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pulation and Community Development Association </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148">
              <w:r>
                <w:rPr>
                  <w:rStyle w:val="InternetLink"/>
                  <w:rFonts w:cs="Arial" w:ascii="Arial" w:hAnsi="Arial"/>
                  <w:color w:val="0000FF"/>
                  <w:sz w:val="20"/>
                  <w:szCs w:val="20"/>
                  <w:u w:val="single"/>
                </w:rPr>
                <w:t>http://www.pda.or.th/eng/index.asp</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 Moo 13 Ban Kaeng Loeng Chan Tambon Kaeng Loeng Chan, Muang District, Maha Sarakham Province 44000</w:t>
              <w:br/>
              <w:t>Tel : 0-4377-7060, 0-4377-7160   Fax : 0-4377-7520</w:t>
              <w:br/>
              <w:t xml:space="preserve">  E-Mail :  cbirdmsk@pda.or.th, cbirdmsk@cscoms.com</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ssible community technology centre with available computers and multi-media for use. </w:t>
            </w:r>
          </w:p>
        </w:tc>
      </w:tr>
      <w:tr>
        <w:trPr>
          <w:trHeight w:val="35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ailan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n Phai Distric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pulation and Community Development Association </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149">
              <w:r>
                <w:rPr>
                  <w:rStyle w:val="InternetLink"/>
                  <w:rFonts w:cs="Arial" w:ascii="Arial" w:hAnsi="Arial"/>
                  <w:color w:val="0000FF"/>
                  <w:sz w:val="20"/>
                  <w:szCs w:val="20"/>
                  <w:u w:val="single"/>
                </w:rPr>
                <w:t>http://www.pda.or.th/eng/index.asp</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1 Mitraphap Rd. (km.404) Tambon Ban Phai, Ban Phai District, Khon Kaen Province 40110</w:t>
              <w:br/>
              <w:t>Tel : 0-4337-4033, 0-4337-4121   Fax : 0-4337-4120</w:t>
              <w:br/>
              <w:t xml:space="preserve">  E-Mail :  cbirdpb@pda.or.th, cbirdbp@ksc.th.com</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ssible community technology centre with available computers and multi-media for use. </w:t>
            </w:r>
          </w:p>
        </w:tc>
      </w:tr>
      <w:tr>
        <w:trPr>
          <w:trHeight w:val="28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ailan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ang Distric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pulation and Community Development Association </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150">
              <w:r>
                <w:rPr>
                  <w:rStyle w:val="InternetLink"/>
                  <w:rFonts w:cs="Arial" w:ascii="Arial" w:hAnsi="Arial"/>
                  <w:color w:val="0000FF"/>
                  <w:sz w:val="20"/>
                  <w:szCs w:val="20"/>
                  <w:u w:val="single"/>
                </w:rPr>
                <w:t>http://www.pda.or.th/eng/index.asp</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5 Moo 5 Soi Ratsattatam, Muang District, Phitsanulok Province 65000</w:t>
              <w:br/>
              <w:t>Tel : 0-5523-0973-4   Fax : 0-5523-0975</w:t>
              <w:br/>
              <w:t xml:space="preserve">  E-Mail :  pdapsl44@thaimail.com</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ssible community technology centre with available computers and multi-media for use. </w:t>
            </w:r>
          </w:p>
        </w:tc>
      </w:tr>
      <w:tr>
        <w:trPr>
          <w:trHeight w:val="255"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ailand/Myanm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JA Project International </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ttp://ajaproject.org </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151">
              <w:r>
                <w:rPr>
                  <w:rStyle w:val="InternetLink"/>
                  <w:rFonts w:cs="Arial" w:ascii="Arial" w:hAnsi="Arial"/>
                  <w:color w:val="0000FF"/>
                  <w:sz w:val="20"/>
                  <w:szCs w:val="20"/>
                  <w:u w:val="single"/>
                </w:rPr>
                <w:t>email: rot@ajaproject.org</w:t>
              </w:r>
            </w:hyperlink>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des alternative media education and organizes photo documentary projects for refugee Karen children in Burma and Thailand. 'Point-and-shoot' cameras possibly available</w:t>
            </w:r>
          </w:p>
        </w:tc>
      </w:tr>
      <w:tr>
        <w:trPr>
          <w:trHeight w:val="33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mor L'E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il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LS 24/7</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152">
              <w:r>
                <w:rPr>
                  <w:rStyle w:val="InternetLink"/>
                  <w:rFonts w:cs="Arial" w:ascii="Arial" w:hAnsi="Arial"/>
                  <w:color w:val="0000FF"/>
                  <w:sz w:val="20"/>
                  <w:szCs w:val="20"/>
                  <w:u w:val="single"/>
                </w:rPr>
                <w:t>http://www.sols247.org/cms/</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Tel: (+670) 7333 737 (M.Singh)</w:t>
              <w:br/>
              <w:t>(+670) 7387 073 (Chealy Singh)</w:t>
              <w:br/>
              <w:t>Email: timorleste@sols247.org</w:t>
              <w:br/>
              <w:t>No. 208 422, RUA Martires DA PATRIA, Fatuhada - Comoro, Dili, Timor Leste</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ffer seminars, workshops and programs in basic computing, leadership and starting a small business. Possible access to media technology.</w:t>
            </w:r>
          </w:p>
        </w:tc>
      </w:tr>
      <w:tr>
        <w:trPr>
          <w:trHeight w:val="30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inidad &amp; Tobag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ort of Spai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ol</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153">
              <w:r>
                <w:rPr>
                  <w:rStyle w:val="InternetLink"/>
                  <w:rFonts w:cs="Arial" w:ascii="Arial" w:hAnsi="Arial"/>
                  <w:color w:val="0000FF"/>
                  <w:sz w:val="20"/>
                  <w:szCs w:val="20"/>
                  <w:u w:val="single"/>
                </w:rPr>
                <w:t>http://www.servoltt.com/index.html</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OL</w:t>
              <w:br/>
              <w:t>#91 Frederick Street</w:t>
              <w:br/>
              <w:t>Port of Spain</w:t>
              <w:br/>
              <w:t>Republic of Trinidad &amp; Tobago</w:t>
              <w:br/>
              <w:t>West Indies</w:t>
              <w:br/>
              <w:t>868-623-1632/0053</w:t>
              <w:br/>
              <w:t>Email: servol@flowtrinidad.net</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ns community development programs as well as a high-tech courses which are offered to youth and community members.</w:t>
            </w:r>
          </w:p>
        </w:tc>
      </w:tr>
      <w:tr>
        <w:trPr>
          <w:trHeight w:val="20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gand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or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oro Community Development Association - Computers for Refugees</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154">
              <w:r>
                <w:rPr>
                  <w:rStyle w:val="InternetLink"/>
                  <w:rFonts w:cs="Arial" w:ascii="Arial" w:hAnsi="Arial"/>
                  <w:color w:val="0000FF"/>
                  <w:sz w:val="20"/>
                  <w:szCs w:val="20"/>
                  <w:u w:val="single"/>
                </w:rPr>
                <w:t>http://acda.respectrefugees.org/index.shtml</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 Box 403 Kitgum, Kampala, Uganda</w:t>
              <w:br/>
              <w:t>Tel (+ 256) 772 975173</w:t>
              <w:br/>
              <w:t>email: obonyofred@yahoo.com</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ffers access to computers and basic training on computer use. </w:t>
            </w:r>
          </w:p>
        </w:tc>
      </w:tr>
      <w:tr>
        <w:trPr>
          <w:trHeight w:val="81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gand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mpal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aring Youth Center</w:t>
              <w:br/>
              <w:t>Nsambya Catholic Women's Guild</w:t>
              <w:br/>
              <w:t>Human Rights Concern (HURICO)</w:t>
              <w:br/>
              <w:t>Serenity Center</w:t>
              <w:br/>
              <w:t>Council for Econ. Empowerment of Women (CEEWA)</w:t>
              <w:br/>
              <w:t>St. Mbaaga Major Seminary</w:t>
              <w:br/>
              <w:t>Ggaba National Seminary</w:t>
              <w:br/>
              <w:t>Makerere Modern Secondary School</w:t>
              <w:br/>
              <w:t>Kamwokya Christian Caring Center</w:t>
              <w:br/>
              <w:t>St. Elizabeth Domestic Center</w:t>
              <w:br/>
              <w:t>Kawempe Positive Women's Union (KAPOWU)St. Augustine Institute</w:t>
              <w:br/>
              <w:t>Undugu Family Organization</w:t>
              <w:br/>
              <w:t>Physics Department - Kyambogo University</w:t>
              <w:br/>
              <w:t>St. Joseph's S.S. - Ndeeba</w:t>
              <w:br/>
              <w:t>Jesuit Ministries - Nsambya</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155">
              <w:r>
                <w:rPr>
                  <w:rStyle w:val="InternetLink"/>
                  <w:rFonts w:cs="Arial" w:ascii="Arial" w:hAnsi="Arial"/>
                  <w:color w:val="0000FF"/>
                  <w:sz w:val="20"/>
                  <w:szCs w:val="20"/>
                  <w:u w:val="single"/>
                </w:rPr>
                <w:t>http://www.computers4africa.org/impact/beneficiaries.htm</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CFA Uganda Operations</w:t>
              <w:br/>
              <w:t>Computers for Africa</w:t>
              <w:br/>
              <w:t>P.O. Box 40046</w:t>
              <w:br/>
              <w:t>Nakawa-Kampala, Uganda, E. Africa</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se schools and community organizations have computer access and trained staff to help with computer use. </w:t>
            </w:r>
          </w:p>
        </w:tc>
      </w:tr>
      <w:tr>
        <w:trPr>
          <w:trHeight w:val="25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gand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iou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uters for Africa</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156">
              <w:r>
                <w:rPr>
                  <w:rStyle w:val="InternetLink"/>
                  <w:rFonts w:cs="Arial" w:ascii="Arial" w:hAnsi="Arial"/>
                  <w:color w:val="0000FF"/>
                  <w:sz w:val="20"/>
                  <w:szCs w:val="20"/>
                  <w:u w:val="single"/>
                </w:rPr>
                <w:t>http://www.computers4africa.org/impact/beneficiaries.htm</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CFA Uganda Operations</w:t>
              <w:br/>
              <w:t>Computers for Africa</w:t>
              <w:br/>
              <w:t>P.O. Box 40046</w:t>
              <w:br/>
              <w:t>Nakawa-Kampala, Uganda, E. Africa</w:t>
              <w:br/>
              <w:t>info@computers4africa.org</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se schools and community organizations have computer access and trained staff to help with computer use. Look to this website to find the location of a computer near to you. </w:t>
            </w:r>
          </w:p>
        </w:tc>
      </w:tr>
      <w:tr>
        <w:trPr>
          <w:trHeight w:val="51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gand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dadir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ronko Digital Village</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157">
              <w:r>
                <w:rPr>
                  <w:rStyle w:val="InternetLink"/>
                  <w:rFonts w:cs="Arial" w:ascii="Arial" w:hAnsi="Arial"/>
                  <w:color w:val="0000FF"/>
                  <w:sz w:val="20"/>
                  <w:szCs w:val="20"/>
                  <w:u w:val="single"/>
                </w:rPr>
                <w:t>http://www.youthfortechnology.org/index.php?option=com_content&amp;view=article&amp;id=59&amp;Itemid=70</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frica Headquarters</w:t>
              <w:br/>
              <w:t>Youth for Technology Foundation</w:t>
              <w:br/>
              <w:t>Block E &amp; F, State Secretariat</w:t>
              <w:br/>
              <w:t>Okigwe Road, Owerri, Nigeria</w:t>
              <w:br/>
              <w:t>+234.8038665843</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mmunity technology and learning center offers training to youth in internet technology and access to different kinds of technology including computers. </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aBox</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ttp://www.media-box.co.uk/index.php</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158">
              <w:r>
                <w:rPr>
                  <w:rStyle w:val="InternetLink"/>
                  <w:rFonts w:cs="Arial" w:ascii="Arial" w:hAnsi="Arial"/>
                  <w:color w:val="0000FF"/>
                  <w:sz w:val="20"/>
                  <w:szCs w:val="20"/>
                  <w:u w:val="single"/>
                </w:rPr>
                <w:t>info@media-box.co.uk</w:t>
              </w:r>
            </w:hyperlink>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ovides funding and grants for youth-led media projects. </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ted Kingdo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nd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obe Youth Voices</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159">
              <w:r>
                <w:rPr>
                  <w:rStyle w:val="InternetLink"/>
                  <w:rFonts w:cs="Arial" w:ascii="Arial" w:hAnsi="Arial"/>
                  <w:color w:val="0000FF"/>
                  <w:sz w:val="20"/>
                  <w:szCs w:val="20"/>
                  <w:u w:val="single"/>
                </w:rPr>
                <w:t>http://www.adobe.com/aboutadobe/philanthropy/youthvoices/</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160">
              <w:r>
                <w:rPr>
                  <w:rStyle w:val="InternetLink"/>
                  <w:rFonts w:cs="Arial" w:ascii="Arial" w:hAnsi="Arial"/>
                  <w:color w:val="0000FF"/>
                  <w:sz w:val="20"/>
                  <w:szCs w:val="20"/>
                  <w:u w:val="single"/>
                </w:rPr>
                <w:t>youthvoices@adobe.com.</w:t>
              </w:r>
            </w:hyperlink>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ffers software and financial support to youth in under-served communities as well as experience with different forms of media to encourage the sharing of ideas and to develop youth potential. Also offers grants to community organizations supporting youth media work. </w:t>
            </w:r>
          </w:p>
        </w:tc>
      </w:tr>
      <w:tr>
        <w:trPr>
          <w:trHeight w:val="20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ted States of Americ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akland, C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outh Media</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r>
              <w:rPr>
                <w:rFonts w:cs="Arial" w:ascii="Arial" w:hAnsi="Arial"/>
                <w:color w:val="0000FF"/>
                <w:sz w:val="20"/>
                <w:szCs w:val="20"/>
                <w:u w:val="single"/>
              </w:rPr>
              <w:t>http://www.youth-media.org/index.html</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OUTH MEDIA</w:t>
              <w:br/>
              <w:t>Oakland, CA</w:t>
              <w:br/>
              <w:t>PH: (510) 967-9111</w:t>
              <w:br/>
              <w:t>FX: (510) 531-0627</w:t>
              <w:br/>
              <w:t>EMAIL: youthmedia@sbcglobal.net</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lmmakers in the Classroom project links independent filmmakers with students and teachers to produce videos for the Urban Dreams Project. Live TV production experience through CCC Live and Holla' Back. Member of Listen Up! Youth Media Network, using internet, film festivals and public television broadcasts as a forum for youth to express their ideas and views.</w:t>
            </w:r>
          </w:p>
        </w:tc>
      </w:tr>
      <w:tr>
        <w:trPr>
          <w:trHeight w:val="28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ted States of Americ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chmond, C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chmond Youth Media</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161">
              <w:r>
                <w:rPr>
                  <w:rStyle w:val="InternetLink"/>
                  <w:rFonts w:cs="Arial" w:ascii="Arial" w:hAnsi="Arial"/>
                  <w:color w:val="0000FF"/>
                  <w:sz w:val="20"/>
                  <w:szCs w:val="20"/>
                  <w:u w:val="single"/>
                </w:rPr>
                <w:t>http://www.richmondyouthmedia.org/</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ichmond Youth Media Project,</w:t>
              <w:br/>
              <w:t>1250 23rd Street</w:t>
              <w:br/>
              <w:t>Richmond, CA 94804</w:t>
              <w:br/>
              <w:t>Paul Shain – Director</w:t>
              <w:br/>
              <w:t>Ph: 510/295-3993</w:t>
              <w:br/>
              <w:t>Email: paul@richmondyouthmedia.org</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nks experienced media professionals with youth to teach video production skills. Open to all young people from Richmond and West Contra Costa County.</w:t>
            </w:r>
          </w:p>
        </w:tc>
      </w:tr>
      <w:tr>
        <w:trPr>
          <w:trHeight w:val="40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ted States of Americ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ughkeepsie, N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ldren's Media Project</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162">
              <w:r>
                <w:rPr>
                  <w:rStyle w:val="InternetLink"/>
                  <w:rFonts w:cs="Arial" w:ascii="Arial" w:hAnsi="Arial"/>
                  <w:color w:val="0000FF"/>
                  <w:sz w:val="20"/>
                  <w:szCs w:val="20"/>
                  <w:u w:val="single"/>
                </w:rPr>
                <w:t>http://www.childrensmediaproject.org/index.asp</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ldren's Media Project</w:t>
              <w:br/>
              <w:t>Lady Washington Firehouse</w:t>
              <w:br/>
              <w:t>20 Academy Street</w:t>
              <w:br/>
              <w:t>Poughkeepsie, NY 12601</w:t>
              <w:br/>
              <w:t>Phone: 845-485-4480</w:t>
              <w:br/>
              <w:t>Phone: 845-625-2090</w:t>
              <w:br/>
              <w:t>fax: 845-559-0005</w:t>
              <w:br/>
              <w:t xml:space="preserve">email:info@childrensmediaproject.org </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uns after-school media programs and summer programs for youth as well as special workshops on editing. </w:t>
            </w:r>
          </w:p>
        </w:tc>
      </w:tr>
      <w:tr>
        <w:trPr>
          <w:trHeight w:val="20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ted States of Americ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nta Barbara, C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ape of Voice</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163">
              <w:r>
                <w:rPr>
                  <w:rStyle w:val="InternetLink"/>
                  <w:rFonts w:cs="Arial" w:ascii="Arial" w:hAnsi="Arial"/>
                  <w:color w:val="0000FF"/>
                  <w:sz w:val="20"/>
                  <w:szCs w:val="20"/>
                  <w:u w:val="single"/>
                </w:rPr>
                <w:t>http://www.shapeofvoice.com/blog/</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 West Anapamu #389 Santa Barbara, CA 93101. Phone: 805.705.3380 email: kristi@shapeofvoice.com</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 youth newspaper focused on social justice issues. Offers free Photoshop workshops. </w:t>
            </w:r>
          </w:p>
        </w:tc>
      </w:tr>
      <w:tr>
        <w:trPr>
          <w:trHeight w:val="15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ted States of Americ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n Francisc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 Camerawork First Exposures</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164">
              <w:r>
                <w:rPr>
                  <w:rStyle w:val="InternetLink"/>
                  <w:rFonts w:cs="Arial" w:ascii="Arial" w:hAnsi="Arial"/>
                  <w:color w:val="0000FF"/>
                  <w:sz w:val="20"/>
                  <w:szCs w:val="20"/>
                  <w:u w:val="single"/>
                </w:rPr>
                <w:t>http://www.sfcamerawork.org/index.php</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657 Mission Street, 2nd Floor, San Francisco, CA 94105 Tel: 415.512.2020 Fax: 415.512.7109 </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ffers a one month filmmaking and photography mentoring program for youth in under-served communities and free weekly photography classes for youth aged 11-18.</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ted States of Americ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Yor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obe Youth Voices</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165">
              <w:r>
                <w:rPr>
                  <w:rStyle w:val="InternetLink"/>
                  <w:rFonts w:cs="Arial" w:ascii="Arial" w:hAnsi="Arial"/>
                  <w:color w:val="0000FF"/>
                  <w:sz w:val="20"/>
                  <w:szCs w:val="20"/>
                  <w:u w:val="single"/>
                </w:rPr>
                <w:t>http://www.adobe.com/aboutadobe/philanthropy/youthvoices/</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166">
              <w:r>
                <w:rPr>
                  <w:rStyle w:val="InternetLink"/>
                  <w:rFonts w:cs="Arial" w:ascii="Arial" w:hAnsi="Arial"/>
                  <w:color w:val="0000FF"/>
                  <w:sz w:val="20"/>
                  <w:szCs w:val="20"/>
                  <w:u w:val="single"/>
                </w:rPr>
                <w:t>youthvoices@adobe.com.</w:t>
              </w:r>
            </w:hyperlink>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ffers software and financial support to youth in under-served communities as well as experience with different forms of media to encourage the sharing of ideas and to develop youth potential. Also offers grants to community organizations supporting youth media work. </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ted States of Americ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st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obe Youth Voices</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167">
              <w:r>
                <w:rPr>
                  <w:rStyle w:val="InternetLink"/>
                  <w:rFonts w:cs="Arial" w:ascii="Arial" w:hAnsi="Arial"/>
                  <w:color w:val="0000FF"/>
                  <w:sz w:val="20"/>
                  <w:szCs w:val="20"/>
                  <w:u w:val="single"/>
                </w:rPr>
                <w:t>http://www.adobe.com/aboutadobe/philanthropy/youthvoices/</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168">
              <w:r>
                <w:rPr>
                  <w:rStyle w:val="InternetLink"/>
                  <w:rFonts w:cs="Arial" w:ascii="Arial" w:hAnsi="Arial"/>
                  <w:color w:val="0000FF"/>
                  <w:sz w:val="20"/>
                  <w:szCs w:val="20"/>
                  <w:u w:val="single"/>
                </w:rPr>
                <w:t>youthvoices@adobe.com.</w:t>
              </w:r>
            </w:hyperlink>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ffers software and financial support to youth in under-served communities as well as experience with different forms of media to encourage the sharing of ideas and to develop youth potential. Also offers grants to community organizations supporting youth media work. </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ted States of Americ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n Francisc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obe Youth Voices</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169">
              <w:r>
                <w:rPr>
                  <w:rStyle w:val="InternetLink"/>
                  <w:rFonts w:cs="Arial" w:ascii="Arial" w:hAnsi="Arial"/>
                  <w:color w:val="0000FF"/>
                  <w:sz w:val="20"/>
                  <w:szCs w:val="20"/>
                  <w:u w:val="single"/>
                </w:rPr>
                <w:t>http://www.adobe.com/aboutadobe/philanthropy/youthvoices/</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170">
              <w:r>
                <w:rPr>
                  <w:rStyle w:val="InternetLink"/>
                  <w:rFonts w:cs="Arial" w:ascii="Arial" w:hAnsi="Arial"/>
                  <w:color w:val="0000FF"/>
                  <w:sz w:val="20"/>
                  <w:szCs w:val="20"/>
                  <w:u w:val="single"/>
                </w:rPr>
                <w:t>youthvoices@adobe.com.</w:t>
              </w:r>
            </w:hyperlink>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ffers software and financial support to youth in under-served communities as well as experience with different forms of media to encourage the sharing of ideas and to develop youth potential. Also offers grants to community organizations supporting youth media work. </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ted States of Americ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n Jose/Silicon Valle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obe Youth Voices</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171">
              <w:r>
                <w:rPr>
                  <w:rStyle w:val="InternetLink"/>
                  <w:rFonts w:cs="Arial" w:ascii="Arial" w:hAnsi="Arial"/>
                  <w:color w:val="0000FF"/>
                  <w:sz w:val="20"/>
                  <w:szCs w:val="20"/>
                  <w:u w:val="single"/>
                </w:rPr>
                <w:t>http://www.adobe.com/aboutadobe/philanthropy/youthvoices/</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172">
              <w:r>
                <w:rPr>
                  <w:rStyle w:val="InternetLink"/>
                  <w:rFonts w:cs="Arial" w:ascii="Arial" w:hAnsi="Arial"/>
                  <w:color w:val="0000FF"/>
                  <w:sz w:val="20"/>
                  <w:szCs w:val="20"/>
                  <w:u w:val="single"/>
                </w:rPr>
                <w:t>youthvoices@adobe.com.</w:t>
              </w:r>
            </w:hyperlink>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ffers software and financial support to youth in under-served communities as well as experience with different forms of media to encourage the sharing of ideas and to develop youth potential. Also offers grants to community organizations supporting youth media work. </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ted States of Americ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att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obe Youth Voices</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173">
              <w:r>
                <w:rPr>
                  <w:rStyle w:val="InternetLink"/>
                  <w:rFonts w:cs="Arial" w:ascii="Arial" w:hAnsi="Arial"/>
                  <w:color w:val="0000FF"/>
                  <w:sz w:val="20"/>
                  <w:szCs w:val="20"/>
                  <w:u w:val="single"/>
                </w:rPr>
                <w:t>http://www.adobe.com/aboutadobe/philanthropy/youthvoices/</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174">
              <w:r>
                <w:rPr>
                  <w:rStyle w:val="InternetLink"/>
                  <w:rFonts w:cs="Arial" w:ascii="Arial" w:hAnsi="Arial"/>
                  <w:color w:val="0000FF"/>
                  <w:sz w:val="20"/>
                  <w:szCs w:val="20"/>
                  <w:u w:val="single"/>
                </w:rPr>
                <w:t>youthvoices@adobe.com.</w:t>
              </w:r>
            </w:hyperlink>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ffers software and financial support to youth in under-served communities as well as experience with different forms of media to encourage the sharing of ideas and to develop youth potential. Also offers grants to community organizations supporting youth media work. </w:t>
            </w:r>
          </w:p>
        </w:tc>
      </w:tr>
      <w:tr>
        <w:trPr>
          <w:trHeight w:val="22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n Dieg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JA Project International</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175">
              <w:r>
                <w:rPr>
                  <w:rStyle w:val="InternetLink"/>
                  <w:rFonts w:cs="Arial" w:ascii="Arial" w:hAnsi="Arial"/>
                  <w:color w:val="0000FF"/>
                  <w:sz w:val="20"/>
                  <w:szCs w:val="20"/>
                  <w:u w:val="single"/>
                </w:rPr>
                <w:t>http://ajaproject.org</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176">
              <w:r>
                <w:rPr>
                  <w:rStyle w:val="InternetLink"/>
                  <w:rFonts w:cs="Arial" w:ascii="Arial" w:hAnsi="Arial"/>
                  <w:color w:val="0000FF"/>
                  <w:sz w:val="20"/>
                  <w:szCs w:val="20"/>
                  <w:u w:val="single"/>
                </w:rPr>
                <w:br/>
                <w:t>P.O. Box 15695</w:t>
                <w:br/>
                <w:t>San Diego, CA 92175</w:t>
                <w:br/>
                <w:t>Tel/Fax: (619) 223-7001</w:t>
                <w:br/>
                <w:t>email: info@ajaproject.org</w:t>
              </w:r>
            </w:hyperlink>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uns after-school program for refugee youth using a variety of media forms. 'Point-and-shoot' cameras, Video Cameras, Computers and other forms of multimedia possibly available  </w:t>
            </w:r>
          </w:p>
        </w:tc>
      </w:tr>
      <w:tr>
        <w:trPr>
          <w:trHeight w:val="30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Yor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rlem Live</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177">
              <w:r>
                <w:rPr>
                  <w:rStyle w:val="InternetLink"/>
                  <w:rFonts w:cs="Arial" w:ascii="Arial" w:hAnsi="Arial"/>
                  <w:color w:val="0000FF"/>
                  <w:sz w:val="20"/>
                  <w:szCs w:val="20"/>
                  <w:u w:val="single"/>
                </w:rPr>
                <w:t>http://www.harlemlive.org/</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5 W. 123rd St. (Basement)</w:t>
              <w:br/>
              <w:t>Mail: 525 W. 120th St. Box 144 New York NY 10027</w:t>
              <w:br/>
              <w:t>Phone/Fax: 212.222.4681 / 212.222.9159 email: G.ColonLopez@harlemlive.org</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 youth web magazine and TV show that teaches journalism skills. May provide instruction on use of media. </w:t>
            </w:r>
          </w:p>
        </w:tc>
      </w:tr>
      <w:tr>
        <w:trPr>
          <w:trHeight w:val="20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att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el Grrls</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178">
              <w:r>
                <w:rPr>
                  <w:rStyle w:val="InternetLink"/>
                  <w:rFonts w:cs="Arial" w:ascii="Arial" w:hAnsi="Arial"/>
                  <w:color w:val="0000FF"/>
                  <w:sz w:val="20"/>
                  <w:szCs w:val="20"/>
                  <w:u w:val="single"/>
                </w:rPr>
                <w:t>http://www.reelgrrls.org/index.html</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el Grrls</w:t>
              <w:br/>
              <w:t>1409 21st Avenue</w:t>
              <w:br/>
              <w:t>Seattle, WA 98122 Telephone: 206 323 0693</w:t>
              <w:br/>
              <w:t>Fax: 206 328 4466 email:info@reelgrrls.org</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roup that promotes filmmaking for female youth. Offers summer camps for girls and women as well as aprenticeship programs and animation workshops. </w:t>
            </w:r>
          </w:p>
        </w:tc>
      </w:tr>
      <w:tr>
        <w:trPr>
          <w:trHeight w:val="30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labasas, C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imaction</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179">
              <w:r>
                <w:rPr>
                  <w:rStyle w:val="InternetLink"/>
                  <w:rFonts w:cs="Arial" w:ascii="Arial" w:hAnsi="Arial"/>
                  <w:color w:val="0000FF"/>
                  <w:sz w:val="20"/>
                  <w:szCs w:val="20"/>
                  <w:u w:val="single"/>
                </w:rPr>
                <w:t>http://www.animaction.com/index</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AnimAction, Inc.</w:t>
              <w:br/>
              <w:t>24009 Ventura Blvd Suite 103,</w:t>
              <w:br/>
              <w:t>Calabasas, CA 91302,</w:t>
              <w:br/>
              <w:t>USA Tel: 818.222.4690</w:t>
              <w:br/>
              <w:t>Fax :  818.222.4691</w:t>
              <w:br/>
              <w:t>Email:  info@animaction.com</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ns animation workshop for youth and also has online projects and curriculum aimed at helping youth master the art of animation.</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Yor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obal Action Project</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180">
              <w:r>
                <w:rPr>
                  <w:rStyle w:val="InternetLink"/>
                  <w:rFonts w:cs="Arial" w:ascii="Arial" w:hAnsi="Arial"/>
                  <w:color w:val="0000FF"/>
                  <w:sz w:val="20"/>
                  <w:szCs w:val="20"/>
                  <w:u w:val="single"/>
                </w:rPr>
                <w:t>http://www.global-action.org/main.html</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181">
              <w:r>
                <w:rPr>
                  <w:rStyle w:val="InternetLink"/>
                  <w:rFonts w:cs="Arial" w:ascii="Arial" w:hAnsi="Arial"/>
                  <w:color w:val="0000FF"/>
                  <w:sz w:val="20"/>
                  <w:szCs w:val="20"/>
                  <w:u w:val="single"/>
                </w:rPr>
                <w:t>media@global-action.org</w:t>
              </w:r>
            </w:hyperlink>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uns workshops for youth </w:t>
            </w:r>
          </w:p>
        </w:tc>
      </w:tr>
      <w:tr>
        <w:trPr>
          <w:trHeight w:val="20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Yor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ucational Video Center</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182">
              <w:r>
                <w:rPr>
                  <w:rStyle w:val="InternetLink"/>
                  <w:rFonts w:cs="Arial" w:ascii="Arial" w:hAnsi="Arial"/>
                  <w:color w:val="0000FF"/>
                  <w:sz w:val="20"/>
                  <w:szCs w:val="20"/>
                  <w:u w:val="single"/>
                </w:rPr>
                <w:t>http://www.evc.org/</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183">
              <w:r>
                <w:rPr>
                  <w:rStyle w:val="InternetLink"/>
                  <w:rFonts w:cs="Arial" w:ascii="Arial" w:hAnsi="Arial"/>
                  <w:color w:val="0000FF"/>
                  <w:sz w:val="20"/>
                  <w:szCs w:val="20"/>
                  <w:u w:val="single"/>
                </w:rPr>
                <w:t>120 West 30th Street, 7th Floor, New York, NY 10001</w:t>
                <w:br/>
                <w:t>tel 212.465.9366 fax 212.465.9369 email: info@evc.org</w:t>
              </w:r>
            </w:hyperlink>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 youth media organization that teaches documentary film making. Possible access to media technology. </w:t>
            </w:r>
          </w:p>
        </w:tc>
      </w:tr>
      <w:tr>
        <w:trPr>
          <w:trHeight w:val="17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itesburg, K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alachian Media Center</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184">
              <w:r>
                <w:rPr>
                  <w:rStyle w:val="InternetLink"/>
                  <w:rFonts w:cs="Arial" w:ascii="Arial" w:hAnsi="Arial"/>
                  <w:color w:val="0000FF"/>
                  <w:sz w:val="20"/>
                  <w:szCs w:val="20"/>
                  <w:u w:val="single"/>
                </w:rPr>
                <w:t>http://appalshop.org/ami/</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 Madison Ave</w:t>
              <w:br/>
              <w:t xml:space="preserve">Whitesburg, KY 41858 Tel:(606) 633-0108 Fax: (606) 633-1009 </w:t>
              <w:br/>
              <w:t>rebecca@appalshop.org</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 community based arts and education center that runs a summer institute and year-round media production training for youth. </w:t>
            </w:r>
          </w:p>
        </w:tc>
      </w:tr>
      <w:tr>
        <w:trPr>
          <w:trHeight w:val="30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lo Alto C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ugged In</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185">
              <w:r>
                <w:rPr>
                  <w:rStyle w:val="InternetLink"/>
                  <w:rFonts w:cs="Arial" w:ascii="Arial" w:hAnsi="Arial"/>
                  <w:color w:val="0000FF"/>
                  <w:sz w:val="20"/>
                  <w:szCs w:val="20"/>
                  <w:u w:val="single"/>
                </w:rPr>
                <w:t>http://www.pluggedin.org/about/</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11B University Avenue</w:t>
              <w:br/>
              <w:t>East Palo Alto, CA 94303</w:t>
              <w:br/>
              <w:t>USA</w:t>
              <w:br/>
              <w:t>Tel: (650) 322-1134</w:t>
              <w:br/>
              <w:t>Fax: (650) 887-2240</w:t>
              <w:br/>
              <w:t xml:space="preserve">Email: info@pluggedin.org </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ffers access to technology and training in media use to community members, with special programs for youth. </w:t>
            </w:r>
          </w:p>
        </w:tc>
      </w:tr>
      <w:tr>
        <w:trPr>
          <w:trHeight w:val="15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Orlea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Orleans Video Access Center</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186">
              <w:r>
                <w:rPr>
                  <w:rStyle w:val="InternetLink"/>
                  <w:rFonts w:cs="Arial" w:ascii="Arial" w:hAnsi="Arial"/>
                  <w:color w:val="0000FF"/>
                  <w:sz w:val="20"/>
                  <w:szCs w:val="20"/>
                  <w:u w:val="single"/>
                </w:rPr>
                <w:t>http://www.novacvideo.org/index.html</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 (504) 940-5780</w:t>
              <w:br/>
              <w:t>Fax (504) 940-5781 Email: liz"at"novacvideo.org</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ffers workshops on filmmaking to community members and special filmmaking camps for youth. </w:t>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rtland 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lunt Youth Radio Project</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187">
              <w:r>
                <w:rPr>
                  <w:rStyle w:val="InternetLink"/>
                  <w:rFonts w:cs="Arial" w:ascii="Arial" w:hAnsi="Arial"/>
                  <w:color w:val="0000FF"/>
                  <w:sz w:val="20"/>
                  <w:szCs w:val="20"/>
                  <w:u w:val="single"/>
                </w:rPr>
                <w:t>http://www.bluntradio.org/index.php</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 Bedford St.</w:t>
              <w:br/>
              <w:t>Portland, ME 04102</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rains youth to produce a weekly radio show. Possible access to technology. </w:t>
            </w:r>
          </w:p>
        </w:tc>
      </w:tr>
      <w:tr>
        <w:trPr>
          <w:trHeight w:val="10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 Yor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outh Channel</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188">
              <w:r>
                <w:rPr>
                  <w:rStyle w:val="InternetLink"/>
                  <w:rFonts w:cs="Arial" w:ascii="Arial" w:hAnsi="Arial"/>
                  <w:color w:val="0000FF"/>
                  <w:sz w:val="20"/>
                  <w:szCs w:val="20"/>
                  <w:u w:val="single"/>
                </w:rPr>
                <w:t>http://www.youthchannel.org/</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7 West 59th Street New York NY 10019 | (212) 757-2670</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ffers workshops on media production and internships for youth interested in television and media. </w:t>
            </w:r>
          </w:p>
        </w:tc>
      </w:tr>
      <w:tr>
        <w:trPr>
          <w:trHeight w:val="17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att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1 Media Arts Center</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189">
              <w:r>
                <w:rPr>
                  <w:rStyle w:val="InternetLink"/>
                  <w:rFonts w:cs="Arial" w:ascii="Arial" w:hAnsi="Arial"/>
                  <w:color w:val="0000FF"/>
                  <w:sz w:val="20"/>
                  <w:szCs w:val="20"/>
                  <w:u w:val="single"/>
                </w:rPr>
                <w:t>http://www.911media.org/</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 206.682.6552 Fax: 206.464.9009</w:t>
              <w:br/>
              <w:t>402 9th Ave N. Seattle, WA 98109 email: info@911media.org</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as editing suits and computer labs available for media editing as well as staff to help use the technology. </w:t>
            </w:r>
          </w:p>
        </w:tc>
      </w:tr>
      <w:tr>
        <w:trPr>
          <w:trHeight w:val="40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iladelph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ia Education Lab</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190">
              <w:r>
                <w:rPr>
                  <w:rStyle w:val="InternetLink"/>
                  <w:rFonts w:cs="Arial" w:ascii="Arial" w:hAnsi="Arial"/>
                  <w:color w:val="0000FF"/>
                  <w:sz w:val="20"/>
                  <w:szCs w:val="20"/>
                  <w:u w:val="single"/>
                </w:rPr>
                <w:t>http://mediaeducationlab.com/</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mple University, School of Communications and Theater</w:t>
              <w:br/>
              <w:t>2020 N. 13th Street, 1A Annenberg Hall</w:t>
              <w:br/>
              <w:t>Philadelphia PA 19122</w:t>
              <w:br/>
              <w:t>Phone: (215) 204 -3255</w:t>
              <w:br/>
              <w:t>Fax: (215) 204-5081</w:t>
              <w:br/>
              <w:t>Email: media.literacy@temple.edu</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 center to increase media literacy for community members, offering workshops on copyright issues and other aspects of producing media. Possible access to technology. </w:t>
            </w:r>
          </w:p>
        </w:tc>
      </w:tr>
      <w:tr>
        <w:trPr>
          <w:trHeight w:val="18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nezue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ECC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eratec</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191">
              <w:r>
                <w:rPr>
                  <w:rStyle w:val="InternetLink"/>
                  <w:rFonts w:cs="Arial" w:ascii="Arial" w:hAnsi="Arial"/>
                  <w:color w:val="0000FF"/>
                  <w:sz w:val="20"/>
                  <w:szCs w:val="20"/>
                  <w:u w:val="single"/>
                </w:rPr>
                <w:t>http://www.superatec.org.ve/</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r-FR"/>
              </w:rPr>
              <w:t xml:space="preserve">Centro Comunal Catia. Estacion del metro Propatria, al lado de la iglesia Sagrada Familia. </w:t>
            </w:r>
            <w:r>
              <w:rPr>
                <w:rFonts w:cs="Arial" w:ascii="Arial" w:hAnsi="Arial"/>
                <w:sz w:val="20"/>
                <w:szCs w:val="20"/>
              </w:rPr>
              <w:t>Tel: 0212-8305778</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ffers IT skills training at community technology training centers for community members. Access to computers and possibly other media. </w:t>
            </w:r>
          </w:p>
        </w:tc>
      </w:tr>
      <w:tr>
        <w:trPr>
          <w:trHeight w:val="12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nezue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UCA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eratec</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192">
              <w:r>
                <w:rPr>
                  <w:rStyle w:val="InternetLink"/>
                  <w:rFonts w:cs="Arial" w:ascii="Arial" w:hAnsi="Arial"/>
                  <w:color w:val="0000FF"/>
                  <w:sz w:val="20"/>
                  <w:szCs w:val="20"/>
                  <w:u w:val="single"/>
                </w:rPr>
                <w:t>http://www.superatec.org.ve/</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 xml:space="preserve">Parque Social Padre Manuel Aguirre. Frente a la UCAB. Tel: 0212-4074460. </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ffers IT skills training at community technology training centers for community members. Access to computers and possibly other media. </w:t>
            </w:r>
          </w:p>
        </w:tc>
      </w:tr>
      <w:tr>
        <w:trPr>
          <w:trHeight w:val="15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nezue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a Veg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eratec</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193">
              <w:r>
                <w:rPr>
                  <w:rStyle w:val="InternetLink"/>
                  <w:rFonts w:cs="Arial" w:ascii="Arial" w:hAnsi="Arial"/>
                  <w:color w:val="0000FF"/>
                  <w:sz w:val="20"/>
                  <w:szCs w:val="20"/>
                  <w:u w:val="single"/>
                </w:rPr>
                <w:t>http://www.superatec.org.ve/</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Centro Comunitario la Pradera Sector la Pradera, La Vega. Tel.: 0212-3457929.</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ffers IT skills training at community technology training centers for community members. Access to computers and possibly other media.</w:t>
            </w:r>
          </w:p>
        </w:tc>
      </w:tr>
      <w:tr>
        <w:trPr>
          <w:trHeight w:val="15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nezue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agu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eratec</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194">
              <w:r>
                <w:rPr>
                  <w:rStyle w:val="InternetLink"/>
                  <w:rFonts w:cs="Arial" w:ascii="Arial" w:hAnsi="Arial"/>
                  <w:color w:val="0000FF"/>
                  <w:sz w:val="20"/>
                  <w:szCs w:val="20"/>
                  <w:u w:val="single"/>
                </w:rPr>
                <w:t>http://www.superatec.org.ve/</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fr-FR"/>
              </w:rPr>
              <w:t xml:space="preserve">Calle Alejandro Jimenez Norte. #126-26-01 Corinsa, Cagua. </w:t>
            </w:r>
            <w:r>
              <w:rPr>
                <w:rFonts w:cs="Arial" w:ascii="Arial" w:hAnsi="Arial"/>
                <w:sz w:val="20"/>
                <w:szCs w:val="20"/>
              </w:rPr>
              <w:t>Tel.: 0244-5114681.</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ffers IT skills training at community technology training centers for community members. Access to computers and possibly other media.</w:t>
            </w:r>
          </w:p>
        </w:tc>
      </w:tr>
      <w:tr>
        <w:trPr>
          <w:trHeight w:val="10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mb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sak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mbia Association for the Advancement of ICT</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195">
              <w:r>
                <w:rPr>
                  <w:rStyle w:val="InternetLink"/>
                  <w:rFonts w:cs="Arial" w:ascii="Arial" w:hAnsi="Arial"/>
                  <w:color w:val="0000FF"/>
                  <w:sz w:val="20"/>
                  <w:szCs w:val="20"/>
                  <w:u w:val="single"/>
                </w:rPr>
                <w:t>http://www.itu.int/wsis/stocktaking/scripts/documents.asp?project=1129792495&amp;lang=en</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vate bag, 195X Ridgeway, Premium House 2, Lusaka, Zambia</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mplementation of community-based information communication technology centers. Access to computers, internet and trained staff members to help with computer use. </w:t>
            </w:r>
          </w:p>
        </w:tc>
      </w:tr>
      <w:tr>
        <w:trPr>
          <w:trHeight w:val="10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mb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iou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mbia Association for the Advancement of ICT</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196">
              <w:r>
                <w:rPr>
                  <w:rStyle w:val="InternetLink"/>
                  <w:rFonts w:cs="Arial" w:ascii="Arial" w:hAnsi="Arial"/>
                  <w:color w:val="0000FF"/>
                  <w:sz w:val="20"/>
                  <w:szCs w:val="20"/>
                  <w:u w:val="single"/>
                </w:rPr>
                <w:t>http://www.itu.int/wsis/stocktaking/scripts/documents.asp?project=1129792495&amp;lang=en</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vate bag, 195X Ridgeway, Premium House 2, Lusaka, Zambia</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mplementation of community-based information communication technology centers. Access to computers, internet and trained staff members to help with computer use. Contact organization to find community information centre close to you. </w:t>
            </w:r>
          </w:p>
        </w:tc>
      </w:tr>
      <w:tr>
        <w:trPr>
          <w:trHeight w:val="22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imbabw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ndur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ld Links Information and Communication Technology Centre</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197">
              <w:r>
                <w:rPr>
                  <w:rStyle w:val="InternetLink"/>
                  <w:rFonts w:cs="Arial" w:ascii="Arial" w:hAnsi="Arial"/>
                  <w:color w:val="0000FF"/>
                  <w:sz w:val="20"/>
                  <w:szCs w:val="20"/>
                  <w:u w:val="single"/>
                </w:rPr>
                <w:t>www.worldlinks.org.zw/</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Windermer Lodge, Mazowe St / Fife Avenue</w:t>
              <w:br/>
              <w:t>Harare</w:t>
              <w:br/>
              <w:t>Zimbabwe</w:t>
              <w:br/>
              <w:t>Tel: +263-4-253924</w:t>
              <w:br/>
              <w:t>Fax:+263-4-253699</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ccess to computers, internet access and trained staff to help with computer questions. </w:t>
            </w:r>
          </w:p>
        </w:tc>
      </w:tr>
      <w:tr>
        <w:trPr>
          <w:trHeight w:val="22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imbabw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laway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ld Links Information and Communication Technology Centre</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198">
              <w:r>
                <w:rPr>
                  <w:rStyle w:val="InternetLink"/>
                  <w:rFonts w:cs="Arial" w:ascii="Arial" w:hAnsi="Arial"/>
                  <w:color w:val="0000FF"/>
                  <w:sz w:val="20"/>
                  <w:szCs w:val="20"/>
                  <w:u w:val="single"/>
                </w:rPr>
                <w:t>www.worldlinks.org.zw/</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Windermer Lodge, Mazowe St / Fife Avenue</w:t>
              <w:br/>
              <w:t>Harare</w:t>
              <w:br/>
              <w:t>Zimbabwe</w:t>
              <w:br/>
              <w:t>Tel: +263-4-253924</w:t>
              <w:br/>
              <w:t>Fax:+263-4-253699</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 to computers, internet access and trained staff to help with computer questions.</w:t>
            </w:r>
          </w:p>
        </w:tc>
      </w:tr>
      <w:tr>
        <w:trPr>
          <w:trHeight w:val="22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imbabw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noy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ld Links Information and Communication Technology Centre</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199">
              <w:r>
                <w:rPr>
                  <w:rStyle w:val="InternetLink"/>
                  <w:rFonts w:cs="Arial" w:ascii="Arial" w:hAnsi="Arial"/>
                  <w:color w:val="0000FF"/>
                  <w:sz w:val="20"/>
                  <w:szCs w:val="20"/>
                  <w:u w:val="single"/>
                </w:rPr>
                <w:t>www.worldlinks.org.zw/</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Windermer Lodge, Mazowe St / Fife Avenue</w:t>
              <w:br/>
              <w:t>Harare</w:t>
              <w:br/>
              <w:t>Zimbabwe</w:t>
              <w:br/>
              <w:t>Tel: +263-4-253924</w:t>
              <w:br/>
              <w:t>Fax:+263-4-253699</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 to computers, internet access and trained staff to help with computer questions.</w:t>
            </w:r>
          </w:p>
        </w:tc>
      </w:tr>
      <w:tr>
        <w:trPr>
          <w:trHeight w:val="22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imbabw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wand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ld Links Information and Communication Technology Centre</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200">
              <w:r>
                <w:rPr>
                  <w:rStyle w:val="InternetLink"/>
                  <w:rFonts w:cs="Arial" w:ascii="Arial" w:hAnsi="Arial"/>
                  <w:color w:val="0000FF"/>
                  <w:sz w:val="20"/>
                  <w:szCs w:val="20"/>
                  <w:u w:val="single"/>
                </w:rPr>
                <w:t>www.worldlinks.org.zw/</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Windermer Lodge, Mazowe St / Fife Avenue</w:t>
              <w:br/>
              <w:t>Harare</w:t>
              <w:br/>
              <w:t>Zimbabwe</w:t>
              <w:br/>
              <w:t>Tel: +263-4-253924</w:t>
              <w:br/>
              <w:t>Fax:+263-4-253699</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 to computers, internet access and trained staff to help with computer questions.</w:t>
            </w:r>
          </w:p>
        </w:tc>
      </w:tr>
      <w:tr>
        <w:trPr>
          <w:trHeight w:val="22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imbabw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wer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ld Links Information and Communication Technology Centre</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201">
              <w:r>
                <w:rPr>
                  <w:rStyle w:val="InternetLink"/>
                  <w:rFonts w:cs="Arial" w:ascii="Arial" w:hAnsi="Arial"/>
                  <w:color w:val="0000FF"/>
                  <w:sz w:val="20"/>
                  <w:szCs w:val="20"/>
                  <w:u w:val="single"/>
                </w:rPr>
                <w:t>www.worldlinks.org.zw/</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Windermer Lodge, Mazowe St / Fife Avenue</w:t>
              <w:br/>
              <w:t>Harare</w:t>
              <w:br/>
              <w:t>Zimbabwe</w:t>
              <w:br/>
              <w:t>Tel: +263-4-253924</w:t>
              <w:br/>
              <w:t>Fax:+263-4-253699</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 to computers, internet access and trained staff to help with computer questions.</w:t>
            </w:r>
          </w:p>
        </w:tc>
      </w:tr>
      <w:tr>
        <w:trPr>
          <w:trHeight w:val="22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imbabw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ra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ld Links Information and Communication Technology Centre</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202">
              <w:r>
                <w:rPr>
                  <w:rStyle w:val="InternetLink"/>
                  <w:rFonts w:cs="Arial" w:ascii="Arial" w:hAnsi="Arial"/>
                  <w:color w:val="0000FF"/>
                  <w:sz w:val="20"/>
                  <w:szCs w:val="20"/>
                  <w:u w:val="single"/>
                </w:rPr>
                <w:t>www.worldlinks.org.zw/</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Windermer Lodge, Mazowe St / Fife Avenue</w:t>
              <w:br/>
              <w:t>Harare</w:t>
              <w:br/>
              <w:t>Zimbabwe</w:t>
              <w:br/>
              <w:t>Tel: +263-4-253924</w:t>
              <w:br/>
              <w:t>Fax:+263-4-253699</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 to computers, internet access and trained staff to help with computer questions.</w:t>
            </w:r>
          </w:p>
        </w:tc>
      </w:tr>
      <w:tr>
        <w:trPr>
          <w:trHeight w:val="22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imbabw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onder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ld Links Information and Communication Technology Centre</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203">
              <w:r>
                <w:rPr>
                  <w:rStyle w:val="InternetLink"/>
                  <w:rFonts w:cs="Arial" w:ascii="Arial" w:hAnsi="Arial"/>
                  <w:color w:val="0000FF"/>
                  <w:sz w:val="20"/>
                  <w:szCs w:val="20"/>
                  <w:u w:val="single"/>
                </w:rPr>
                <w:t>www.worldlinks.org.zw/</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Windermer Lodge, Mazowe St / Fife Avenue</w:t>
              <w:br/>
              <w:t>Harare</w:t>
              <w:br/>
              <w:t>Zimbabwe</w:t>
              <w:br/>
              <w:t>Tel: +263-4-253924</w:t>
              <w:br/>
              <w:t>Fax:+263-4-253699</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 to computers, internet access and trained staff to help with computer questions.</w:t>
            </w:r>
          </w:p>
        </w:tc>
      </w:tr>
      <w:tr>
        <w:trPr>
          <w:trHeight w:val="22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imbabw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sving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ld Links Information and Communication Technology Centre</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204">
              <w:r>
                <w:rPr>
                  <w:rStyle w:val="InternetLink"/>
                  <w:rFonts w:cs="Arial" w:ascii="Arial" w:hAnsi="Arial"/>
                  <w:color w:val="0000FF"/>
                  <w:sz w:val="20"/>
                  <w:szCs w:val="20"/>
                  <w:u w:val="single"/>
                </w:rPr>
                <w:t>www.worldlinks.org.zw/</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Windermer Lodge, Mazowe St / Fife Avenue</w:t>
              <w:br/>
              <w:t>Harare</w:t>
              <w:br/>
              <w:t>Zimbabwe</w:t>
              <w:br/>
              <w:t>Tel: +263-4-253924</w:t>
              <w:br/>
              <w:t>Fax:+263-4-253699</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 to computers, internet access and trained staff to help with computer questions.</w:t>
            </w:r>
          </w:p>
        </w:tc>
      </w:tr>
      <w:tr>
        <w:trPr>
          <w:trHeight w:val="22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imbabw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ta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ld Links Information and Communication Technology Centre</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205">
              <w:r>
                <w:rPr>
                  <w:rStyle w:val="InternetLink"/>
                  <w:rFonts w:cs="Arial" w:ascii="Arial" w:hAnsi="Arial"/>
                  <w:color w:val="0000FF"/>
                  <w:sz w:val="20"/>
                  <w:szCs w:val="20"/>
                  <w:u w:val="single"/>
                </w:rPr>
                <w:t>www.worldlinks.org.zw/</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Windermer Lodge, Mazowe St / Fife Avenue</w:t>
              <w:br/>
              <w:t>Harare</w:t>
              <w:br/>
              <w:t>Zimbabwe</w:t>
              <w:br/>
              <w:t>Tel: +263-4-253924</w:t>
              <w:br/>
              <w:t>Fax:+263-4-253699</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 to computers, internet access and trained staff to help with computer questions.</w:t>
            </w:r>
          </w:p>
        </w:tc>
      </w:tr>
      <w:tr>
        <w:trPr>
          <w:trHeight w:val="433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imbabw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nho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vangelical Church of Zimbabwe S.S.S. </w:t>
            </w:r>
          </w:p>
        </w:tc>
        <w:tc>
          <w:tcPr>
            <w:tcW w:w="4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u w:val="single"/>
              </w:rPr>
            </w:pPr>
            <w:hyperlink r:id="rId206">
              <w:r>
                <w:rPr>
                  <w:rStyle w:val="InternetLink"/>
                  <w:rFonts w:cs="Arial" w:ascii="Arial" w:hAnsi="Arial"/>
                  <w:color w:val="0000FF"/>
                  <w:sz w:val="20"/>
                  <w:szCs w:val="20"/>
                  <w:u w:val="single"/>
                </w:rPr>
                <w:t>http://www.computers4africa.org/impact/beneficiaries.htm</w:t>
              </w:r>
            </w:hyperlink>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FA Uganda Operations</w:t>
              <w:br/>
              <w:t>Computers for Africa</w:t>
              <w:br/>
              <w:t>P.O. Box 40046</w:t>
              <w:br/>
              <w:t>Nakawa-Kampala, Uganda, E. Africa info @ computers4africa.org</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church has computer access due to donation from Computers For Africa and trained staff to help with computer use.</w:t>
            </w:r>
          </w:p>
        </w:tc>
      </w:tr>
    </w:tbl>
    <w:p>
      <w:pPr>
        <w:pStyle w:val="Normal"/>
        <w:rPr/>
      </w:pPr>
      <w:r>
        <w:rPr/>
      </w:r>
    </w:p>
    <w:sectPr>
      <w:headerReference w:type="default" r:id="rId207"/>
      <w:type w:val="nextPage"/>
      <w:pgSz w:orient="landscape" w:w="15840" w:h="122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09070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andao.org/English/YouthCamps/Default.aspx" TargetMode="External"/><Relationship Id="rId3" Type="http://schemas.openxmlformats.org/officeDocument/2006/relationships/hyperlink" Target="http://www.theoneminutesjr.org/" TargetMode="External"/><Relationship Id="rId4" Type="http://schemas.openxmlformats.org/officeDocument/2006/relationships/hyperlink" Target="http://www.asef.org/index.php?option=com_programme&amp;task=view&amp;id=33&amp;Itemid=162" TargetMode="External"/><Relationship Id="rId5" Type="http://schemas.openxmlformats.org/officeDocument/2006/relationships/hyperlink" Target="http://www.artsnetworkasia.org/main.html" TargetMode="External"/><Relationship Id="rId6" Type="http://schemas.openxmlformats.org/officeDocument/2006/relationships/hyperlink" Target="http://www.asef.org/index.php?option=com_programme&amp;task=view&amp;id=33&amp;Itemid=162" TargetMode="External"/><Relationship Id="rId7" Type="http://schemas.openxmlformats.org/officeDocument/2006/relationships/hyperlink" Target="http://www.witness.org/index.php?option=com_content&amp;task=blogcategory&amp;id=78&amp;Itemid=210" TargetMode="External"/><Relationship Id="rId8" Type="http://schemas.openxmlformats.org/officeDocument/2006/relationships/hyperlink" Target="http://www.witness.org/index.php?option=com_content&amp;task=blogcategory&amp;id=29&amp;Itemid=62" TargetMode="External"/><Relationship Id="rId9" Type="http://schemas.openxmlformats.org/officeDocument/2006/relationships/hyperlink" Target="http://www.iyms.eu/" TargetMode="External"/><Relationship Id="rId10" Type="http://schemas.openxmlformats.org/officeDocument/2006/relationships/hyperlink" Target="http://www.puerta18.org.ar/" TargetMode="External"/><Relationship Id="rId11" Type="http://schemas.openxmlformats.org/officeDocument/2006/relationships/hyperlink" Target="http://www.mananayouth.org/" TargetMode="External"/><Relationship Id="rId12" Type="http://schemas.openxmlformats.org/officeDocument/2006/relationships/hyperlink" Target="http://www.fitzroylearningnetwork.org.au/cclub/" TargetMode="External"/><Relationship Id="rId13" Type="http://schemas.openxmlformats.org/officeDocument/2006/relationships/hyperlink" Target="http://www.mhls.com.au/35.htm" TargetMode="External"/><Relationship Id="rId14" Type="http://schemas.openxmlformats.org/officeDocument/2006/relationships/hyperlink" Target="http://www.theoneminutesjr.org/" TargetMode="External"/><Relationship Id="rId15" Type="http://schemas.openxmlformats.org/officeDocument/2006/relationships/hyperlink" Target="http://www.droyalscamp.eu.kz/" TargetMode="External"/><Relationship Id="rId16" Type="http://schemas.openxmlformats.org/officeDocument/2006/relationships/hyperlink" Target="http://www.computerclubhouse.org/" TargetMode="External"/><Relationship Id="rId17" Type="http://schemas.openxmlformats.org/officeDocument/2006/relationships/hyperlink" Target="http://www.fundacaofundetec.org.br/" TargetMode="External"/><Relationship Id="rId18" Type="http://schemas.openxmlformats.org/officeDocument/2006/relationships/hyperlink" Target="http://senna.globo.com/institutoayrtonsenna/ingles/politica.asp?r=t" TargetMode="External"/><Relationship Id="rId19" Type="http://schemas.openxmlformats.org/officeDocument/2006/relationships/hyperlink" Target="http://foundation.cult.bg/" TargetMode="External"/><Relationship Id="rId20" Type="http://schemas.openxmlformats.org/officeDocument/2006/relationships/hyperlink" Target="http://www.sols247.org/cms/" TargetMode="External"/><Relationship Id="rId21" Type="http://schemas.openxmlformats.org/officeDocument/2006/relationships/hyperlink" Target="http://www.adobe.com/aboutadobe/philanthropy/youthvoices/" TargetMode="External"/><Relationship Id="rId22" Type="http://schemas.openxmlformats.org/officeDocument/2006/relationships/hyperlink" Target="mailto:youthvoices@adobe.com." TargetMode="External"/><Relationship Id="rId23" Type="http://schemas.openxmlformats.org/officeDocument/2006/relationships/hyperlink" Target="http://www.qdtv.com.cn/school/" TargetMode="External"/><Relationship Id="rId24" Type="http://schemas.openxmlformats.org/officeDocument/2006/relationships/hyperlink" Target="http://www.gdfs.edu.cn/" TargetMode="External"/><Relationship Id="rId25" Type="http://schemas.openxmlformats.org/officeDocument/2006/relationships/hyperlink" Target="http://www.museodelosninos.org.co/" TargetMode="External"/><Relationship Id="rId26" Type="http://schemas.openxmlformats.org/officeDocument/2006/relationships/hyperlink" Target="http://www.fundacioncompartir.org/html/queHacemos/que_educacion_CH.html" TargetMode="External"/><Relationship Id="rId27" Type="http://schemas.openxmlformats.org/officeDocument/2006/relationships/hyperlink" Target="http://www.computerclubhouse.org/" TargetMode="External"/><Relationship Id="rId28" Type="http://schemas.openxmlformats.org/officeDocument/2006/relationships/hyperlink" Target="http://www.computerclubhouse.org/" TargetMode="External"/><Relationship Id="rId29" Type="http://schemas.openxmlformats.org/officeDocument/2006/relationships/hyperlink" Target="http://dominican.peacecorps.gov/projects-news.php" TargetMode="External"/><Relationship Id="rId30" Type="http://schemas.openxmlformats.org/officeDocument/2006/relationships/hyperlink" Target="http://www.chasquinet.org/" TargetMode="External"/><Relationship Id="rId31" Type="http://schemas.openxmlformats.org/officeDocument/2006/relationships/hyperlink" Target="http://www.fairinternational.org/fi-front.nml" TargetMode="External"/><Relationship Id="rId32" Type="http://schemas.openxmlformats.org/officeDocument/2006/relationships/hyperlink" Target="http://www.eurocult.org/home/" TargetMode="External"/><Relationship Id="rId33" Type="http://schemas.openxmlformats.org/officeDocument/2006/relationships/hyperlink" Target="mailto:eurocult@eurocult.org Jan van Goyenkade 51075 HN AmsterdamThe NetherlandsTel.: +31 (0)20 573 38 68Fax: +31 (0)20 675 22 31" TargetMode="External"/><Relationship Id="rId34" Type="http://schemas.openxmlformats.org/officeDocument/2006/relationships/hyperlink" Target="http://www.passeursdimages.fr/REJI2008/prog.html" TargetMode="External"/><Relationship Id="rId35" Type="http://schemas.openxmlformats.org/officeDocument/2006/relationships/hyperlink" Target="http://www.theoneminutesjr.org/" TargetMode="External"/><Relationship Id="rId36" Type="http://schemas.openxmlformats.org/officeDocument/2006/relationships/hyperlink" Target="http://www.sfcamerawork.org/index.php" TargetMode="External"/><Relationship Id="rId37" Type="http://schemas.openxmlformats.org/officeDocument/2006/relationships/hyperlink" Target="http://giftel.gov.gh/community-information-centres/" TargetMode="External"/><Relationship Id="rId38" Type="http://schemas.openxmlformats.org/officeDocument/2006/relationships/hyperlink" Target="http://giftel.gov.gh/community-information-centres/" TargetMode="External"/><Relationship Id="rId39" Type="http://schemas.openxmlformats.org/officeDocument/2006/relationships/hyperlink" Target="http://giftel.gov.gh/community-information-centres/" TargetMode="External"/><Relationship Id="rId40" Type="http://schemas.openxmlformats.org/officeDocument/2006/relationships/hyperlink" Target="http://giftel.gov.gh/community-information-centres/" TargetMode="External"/><Relationship Id="rId41" Type="http://schemas.openxmlformats.org/officeDocument/2006/relationships/hyperlink" Target="http://royalwoodonline.org/aboutusbj.html" TargetMode="External"/><Relationship Id="rId42" Type="http://schemas.openxmlformats.org/officeDocument/2006/relationships/hyperlink" Target="http://www.fotokids.org/" TargetMode="External"/><Relationship Id="rId43" Type="http://schemas.openxmlformats.org/officeDocument/2006/relationships/hyperlink" Target="http://www.coeduc.org/index.html" TargetMode="External"/><Relationship Id="rId44" Type="http://schemas.openxmlformats.org/officeDocument/2006/relationships/hyperlink" Target="http://www.coeduc.org/index.html" TargetMode="External"/><Relationship Id="rId45" Type="http://schemas.openxmlformats.org/officeDocument/2006/relationships/hyperlink" Target="http://www.coeduc.org/index.html" TargetMode="External"/><Relationship Id="rId46" Type="http://schemas.openxmlformats.org/officeDocument/2006/relationships/hyperlink" Target="http://www.coeduc.org/index.html" TargetMode="External"/><Relationship Id="rId47" Type="http://schemas.openxmlformats.org/officeDocument/2006/relationships/hyperlink" Target="http://www.coeduc.org/index.html" TargetMode="External"/><Relationship Id="rId48" Type="http://schemas.openxmlformats.org/officeDocument/2006/relationships/hyperlink" Target="http://www.coeduc.org/index.html" TargetMode="External"/><Relationship Id="rId49" Type="http://schemas.openxmlformats.org/officeDocument/2006/relationships/hyperlink" Target="http://www.coeduc.org/index.html" TargetMode="External"/><Relationship Id="rId50" Type="http://schemas.openxmlformats.org/officeDocument/2006/relationships/hyperlink" Target="http://www.coeduc.org/index.html" TargetMode="External"/><Relationship Id="rId51" Type="http://schemas.openxmlformats.org/officeDocument/2006/relationships/hyperlink" Target="http://www.coeduc.org/index.html" TargetMode="External"/><Relationship Id="rId52" Type="http://schemas.openxmlformats.org/officeDocument/2006/relationships/hyperlink" Target="http://www.coeduc.org/index.html" TargetMode="External"/><Relationship Id="rId53" Type="http://schemas.openxmlformats.org/officeDocument/2006/relationships/hyperlink" Target="http://www.coeduc.org/index.html" TargetMode="External"/><Relationship Id="rId54" Type="http://schemas.openxmlformats.org/officeDocument/2006/relationships/hyperlink" Target="http://www.coeduc.org/index.html" TargetMode="External"/><Relationship Id="rId55" Type="http://schemas.openxmlformats.org/officeDocument/2006/relationships/hyperlink" Target="http://www.coeduc.org/index.html" TargetMode="External"/><Relationship Id="rId56" Type="http://schemas.openxmlformats.org/officeDocument/2006/relationships/hyperlink" Target="http://www.coeduc.org/index.html" TargetMode="External"/><Relationship Id="rId57" Type="http://schemas.openxmlformats.org/officeDocument/2006/relationships/hyperlink" Target="http://www.coeduc.org/index.html" TargetMode="External"/><Relationship Id="rId58" Type="http://schemas.openxmlformats.org/officeDocument/2006/relationships/hyperlink" Target="http://www.coeduc.org/index.html" TargetMode="External"/><Relationship Id="rId59" Type="http://schemas.openxmlformats.org/officeDocument/2006/relationships/hyperlink" Target="http://www.coeduc.org/index.html" TargetMode="External"/><Relationship Id="rId60" Type="http://schemas.openxmlformats.org/officeDocument/2006/relationships/hyperlink" Target="http://www.coeduc.org/index.html" TargetMode="External"/><Relationship Id="rId61" Type="http://schemas.openxmlformats.org/officeDocument/2006/relationships/hyperlink" Target="http://www.coeduc.org/index.html" TargetMode="External"/><Relationship Id="rId62" Type="http://schemas.openxmlformats.org/officeDocument/2006/relationships/hyperlink" Target="http://www.coeduc.org/index.html" TargetMode="External"/><Relationship Id="rId63" Type="http://schemas.openxmlformats.org/officeDocument/2006/relationships/hyperlink" Target="http://www.coeduc.org/index.html" TargetMode="External"/><Relationship Id="rId64" Type="http://schemas.openxmlformats.org/officeDocument/2006/relationships/hyperlink" Target="http://www.coeduc.org/index.html" TargetMode="External"/><Relationship Id="rId65" Type="http://schemas.openxmlformats.org/officeDocument/2006/relationships/hyperlink" Target="http://www.coeduc.org/index.html" TargetMode="External"/><Relationship Id="rId66" Type="http://schemas.openxmlformats.org/officeDocument/2006/relationships/hyperlink" Target="http://www.coeduc.org/index.html" TargetMode="External"/><Relationship Id="rId67" Type="http://schemas.openxmlformats.org/officeDocument/2006/relationships/hyperlink" Target="http://www.adobe.com/aboutadobe/philanthropy/youthvoices/" TargetMode="External"/><Relationship Id="rId68" Type="http://schemas.openxmlformats.org/officeDocument/2006/relationships/hyperlink" Target="mailto:youthvoices@adobe.com." TargetMode="External"/><Relationship Id="rId69" Type="http://schemas.openxmlformats.org/officeDocument/2006/relationships/hyperlink" Target="http://www.adobe.com/aboutadobe/philanthropy/youthvoices/" TargetMode="External"/><Relationship Id="rId70" Type="http://schemas.openxmlformats.org/officeDocument/2006/relationships/hyperlink" Target="mailto:youthvoices@adobe.com." TargetMode="External"/><Relationship Id="rId71" Type="http://schemas.openxmlformats.org/officeDocument/2006/relationships/hyperlink" Target="http://www.cltindia.org/CLT/intel.html" TargetMode="External"/><Relationship Id="rId72" Type="http://schemas.openxmlformats.org/officeDocument/2006/relationships/hyperlink" Target="http://www.nasscomfoundation.org/index.php" TargetMode="External"/><Relationship Id="rId73" Type="http://schemas.openxmlformats.org/officeDocument/2006/relationships/hyperlink" Target="http://www.nasscomfoundation.org/index.php" TargetMode="External"/><Relationship Id="rId74" Type="http://schemas.openxmlformats.org/officeDocument/2006/relationships/hyperlink" Target="http://www.nasscomfoundation.org/index.php" TargetMode="External"/><Relationship Id="rId75" Type="http://schemas.openxmlformats.org/officeDocument/2006/relationships/hyperlink" Target="http://www.fairinternational.org/fi-front.nml" TargetMode="External"/><Relationship Id="rId76" Type="http://schemas.openxmlformats.org/officeDocument/2006/relationships/hyperlink" Target="http://www.fairinternational.org/fi-front.nml" TargetMode="External"/><Relationship Id="rId77" Type="http://schemas.openxmlformats.org/officeDocument/2006/relationships/hyperlink" Target="http://www.formasi-indonesia.or.id/ctc/" TargetMode="External"/><Relationship Id="rId78" Type="http://schemas.openxmlformats.org/officeDocument/2006/relationships/hyperlink" Target="http://www.computerclubhouse.org/" TargetMode="External"/><Relationship Id="rId79" Type="http://schemas.openxmlformats.org/officeDocument/2006/relationships/hyperlink" Target="http://www.computerclubhouse.org/" TargetMode="External"/><Relationship Id="rId80" Type="http://schemas.openxmlformats.org/officeDocument/2006/relationships/hyperlink" Target="http://www.computerclubhouse.org/" TargetMode="External"/><Relationship Id="rId81" Type="http://schemas.openxmlformats.org/officeDocument/2006/relationships/hyperlink" Target="http://www.jamaica-kidz.com/childrenfirst/" TargetMode="External"/><Relationship Id="rId82" Type="http://schemas.openxmlformats.org/officeDocument/2006/relationships/hyperlink" Target="http://www.computerclubhouse.org/" TargetMode="External"/><Relationship Id="rId83" Type="http://schemas.openxmlformats.org/officeDocument/2006/relationships/hyperlink" Target="http://www.computerclubhouse.org/" TargetMode="External"/><Relationship Id="rId84" Type="http://schemas.openxmlformats.org/officeDocument/2006/relationships/hyperlink" Target="mailto:shoaa.altawalbeh@gmail.com" TargetMode="External"/><Relationship Id="rId85" Type="http://schemas.openxmlformats.org/officeDocument/2006/relationships/hyperlink" Target="http://www.cfsk.org/" TargetMode="External"/><Relationship Id="rId86" Type="http://schemas.openxmlformats.org/officeDocument/2006/relationships/hyperlink" Target="http://www.cfsk.org/" TargetMode="External"/><Relationship Id="rId87" Type="http://schemas.openxmlformats.org/officeDocument/2006/relationships/hyperlink" Target="http://www.cfsk.org/" TargetMode="External"/><Relationship Id="rId88" Type="http://schemas.openxmlformats.org/officeDocument/2006/relationships/hyperlink" Target="http://www.cfsk.org/" TargetMode="External"/><Relationship Id="rId89" Type="http://schemas.openxmlformats.org/officeDocument/2006/relationships/hyperlink" Target="http://www.cfsk.org/" TargetMode="External"/><Relationship Id="rId90" Type="http://schemas.openxmlformats.org/officeDocument/2006/relationships/hyperlink" Target="http://www.cfsk.org/" TargetMode="External"/><Relationship Id="rId91" Type="http://schemas.openxmlformats.org/officeDocument/2006/relationships/hyperlink" Target="http://www.cfsk.org/" TargetMode="External"/><Relationship Id="rId92" Type="http://schemas.openxmlformats.org/officeDocument/2006/relationships/hyperlink" Target="http://www.kuniv.edu.kw/ccsc.php" TargetMode="External"/><Relationship Id="rId93" Type="http://schemas.openxmlformats.org/officeDocument/2006/relationships/hyperlink" Target="http://www.theoneminutesjr.org/" TargetMode="External"/><Relationship Id="rId94" Type="http://schemas.openxmlformats.org/officeDocument/2006/relationships/hyperlink" Target="http://www.theoneminutesjr.org/" TargetMode="External"/><Relationship Id="rId95" Type="http://schemas.openxmlformats.org/officeDocument/2006/relationships/hyperlink" Target="http://www.ywcamalaysia.org/comm_vocat.html" TargetMode="External"/><Relationship Id="rId96" Type="http://schemas.openxmlformats.org/officeDocument/2006/relationships/hyperlink" Target="http://mali.geekcorps.org/?action=home" TargetMode="External"/><Relationship Id="rId97" Type="http://schemas.openxmlformats.org/officeDocument/2006/relationships/hyperlink" Target="http://mali.geekcorps.org/?action=home" TargetMode="External"/><Relationship Id="rId98" Type="http://schemas.openxmlformats.org/officeDocument/2006/relationships/hyperlink" Target="http://mali.geekcorps.org/?action=home" TargetMode="External"/><Relationship Id="rId99" Type="http://schemas.openxmlformats.org/officeDocument/2006/relationships/hyperlink" Target="http://mali.geekcorps.org/?action=home" TargetMode="External"/><Relationship Id="rId100" Type="http://schemas.openxmlformats.org/officeDocument/2006/relationships/hyperlink" Target="http://mali.geekcorps.org/?action=home" TargetMode="External"/><Relationship Id="rId101" Type="http://schemas.openxmlformats.org/officeDocument/2006/relationships/hyperlink" Target="http://mali.geekcorps.org/?action=home" TargetMode="External"/><Relationship Id="rId102" Type="http://schemas.openxmlformats.org/officeDocument/2006/relationships/hyperlink" Target="http://mali.geekcorps.org/?action=home" TargetMode="External"/><Relationship Id="rId103" Type="http://schemas.openxmlformats.org/officeDocument/2006/relationships/hyperlink" Target="http://mali.geekcorps.org/?action=home" TargetMode="External"/><Relationship Id="rId104" Type="http://schemas.openxmlformats.org/officeDocument/2006/relationships/hyperlink" Target="http://sospoverty.org/" TargetMode="External"/><Relationship Id="rId105" Type="http://schemas.openxmlformats.org/officeDocument/2006/relationships/hyperlink" Target="http://www.computerclubhouse.org/content/myspace.com/clubhousefarodeoriente" TargetMode="External"/><Relationship Id="rId106" Type="http://schemas.openxmlformats.org/officeDocument/2006/relationships/hyperlink" Target="http://enlinea.guadalajara.gob.mx/planetario/planetario.asp" TargetMode="External"/><Relationship Id="rId107" Type="http://schemas.openxmlformats.org/officeDocument/2006/relationships/hyperlink" Target="http://www.chiapasmediaproject.org/" TargetMode="External"/><Relationship Id="rId108" Type="http://schemas.openxmlformats.org/officeDocument/2006/relationships/hyperlink" Target="http://www.chiapasmediaproject.org/" TargetMode="External"/><Relationship Id="rId109" Type="http://schemas.openxmlformats.org/officeDocument/2006/relationships/hyperlink" Target="http://www.artscouncil.mn/our_misson.html" TargetMode="External"/><Relationship Id="rId110" Type="http://schemas.openxmlformats.org/officeDocument/2006/relationships/hyperlink" Target="http://www.strangerfestival.com/" TargetMode="External"/><Relationship Id="rId111" Type="http://schemas.openxmlformats.org/officeDocument/2006/relationships/hyperlink" Target="http://cosl.usu.edu/projects/ymrc/" TargetMode="External"/><Relationship Id="rId112" Type="http://schemas.openxmlformats.org/officeDocument/2006/relationships/hyperlink" Target="http://cosl.usu.edu/projects/ymrc/" TargetMode="External"/><Relationship Id="rId113" Type="http://schemas.openxmlformats.org/officeDocument/2006/relationships/hyperlink" Target="http://www.ymci.info/index.php" TargetMode="External"/><Relationship Id="rId114" Type="http://schemas.openxmlformats.org/officeDocument/2006/relationships/hyperlink" Target="http://www.youthfortechnology.org/index.php?option=com_content&amp;view=article&amp;id=58&amp;Itemid=69" TargetMode="External"/><Relationship Id="rId115" Type="http://schemas.openxmlformats.org/officeDocument/2006/relationships/hyperlink" Target="http://www.fantsuam.org/background.html" TargetMode="External"/><Relationship Id="rId116" Type="http://schemas.openxmlformats.org/officeDocument/2006/relationships/hyperlink" Target="http://www.computerclubhouse.org/" TargetMode="External"/><Relationship Id="rId117" Type="http://schemas.openxmlformats.org/officeDocument/2006/relationships/hyperlink" Target="http://www.feyalegria.org.pa/" TargetMode="External"/><Relationship Id="rId118" Type="http://schemas.openxmlformats.org/officeDocument/2006/relationships/hyperlink" Target="http://www.computerclubhouse.org/" TargetMode="External"/><Relationship Id="rId119" Type="http://schemas.openxmlformats.org/officeDocument/2006/relationships/hyperlink" Target="http://www.oneworldyouthproject.org/peru.html" TargetMode="External"/><Relationship Id="rId120" Type="http://schemas.openxmlformats.org/officeDocument/2006/relationships/hyperlink" Target="http://www.computerclubhouse.org/" TargetMode="External"/><Relationship Id="rId121" Type="http://schemas.openxmlformats.org/officeDocument/2006/relationships/hyperlink" Target="http://www.strangerfestival.com/node/4984" TargetMode="External"/><Relationship Id="rId122" Type="http://schemas.openxmlformats.org/officeDocument/2006/relationships/hyperlink" Target="http://www.computerclubhouse.org/" TargetMode="External"/><Relationship Id="rId123" Type="http://schemas.openxmlformats.org/officeDocument/2006/relationships/hyperlink" Target="http://www.russcomm.ru/eng/index.shtml" TargetMode="External"/><Relationship Id="rId124" Type="http://schemas.openxmlformats.org/officeDocument/2006/relationships/hyperlink" Target="http://www.theoneminutesjr.org/" TargetMode="External"/><Relationship Id="rId125" Type="http://schemas.openxmlformats.org/officeDocument/2006/relationships/hyperlink" Target="http://www.comminit.com/en/node/272374" TargetMode="External"/><Relationship Id="rId126" Type="http://schemas.openxmlformats.org/officeDocument/2006/relationships/hyperlink" Target="http://www.mediaeducationcentre.eu/" TargetMode="External"/><Relationship Id="rId127" Type="http://schemas.openxmlformats.org/officeDocument/2006/relationships/hyperlink" Target="http://www.sfs.org.sg/animation/asfi.html" TargetMode="External"/><Relationship Id="rId128" Type="http://schemas.openxmlformats.org/officeDocument/2006/relationships/hyperlink" Target="http://www.strangerfestival.com/node/4984" TargetMode="External"/><Relationship Id="rId129" Type="http://schemas.openxmlformats.org/officeDocument/2006/relationships/hyperlink" Target="http://www.strangerfestival.com/node/4984" TargetMode="External"/><Relationship Id="rId130" Type="http://schemas.openxmlformats.org/officeDocument/2006/relationships/hyperlink" Target="http://www.theoneminutesjr.org/" TargetMode="External"/><Relationship Id="rId131" Type="http://schemas.openxmlformats.org/officeDocument/2006/relationships/hyperlink" Target="http://www.computerclubhouse.org/" TargetMode="External"/><Relationship Id="rId132" Type="http://schemas.openxmlformats.org/officeDocument/2006/relationships/hyperlink" Target="http://www.computerclubhouse.org/" TargetMode="External"/><Relationship Id="rId133" Type="http://schemas.openxmlformats.org/officeDocument/2006/relationships/hyperlink" Target="http://www.zinhezba.org/es/index.php" TargetMode="External"/><Relationship Id="rId134" Type="http://schemas.openxmlformats.org/officeDocument/2006/relationships/hyperlink" Target="http://www.zinhezba.org/es/index.php" TargetMode="External"/><Relationship Id="rId135" Type="http://schemas.openxmlformats.org/officeDocument/2006/relationships/hyperlink" Target="http://www.yatv.net/aboutus" TargetMode="External"/><Relationship Id="rId136" Type="http://schemas.openxmlformats.org/officeDocument/2006/relationships/hyperlink" Target="http://imfundo.digitalbrain.com/imfundo/web/plan/cet/" TargetMode="External"/><Relationship Id="rId137" Type="http://schemas.openxmlformats.org/officeDocument/2006/relationships/hyperlink" Target="http://imfundo.digitalbrain.com/imfundo/web/plan/cet/" TargetMode="External"/><Relationship Id="rId138" Type="http://schemas.openxmlformats.org/officeDocument/2006/relationships/hyperlink" Target="http://imfundo.digitalbrain.com/imfundo/web/plan/cet/" TargetMode="External"/><Relationship Id="rId139" Type="http://schemas.openxmlformats.org/officeDocument/2006/relationships/hyperlink" Target="http://imfundo.digitalbrain.com/imfundo/web/plan/cet/" TargetMode="External"/><Relationship Id="rId140" Type="http://schemas.openxmlformats.org/officeDocument/2006/relationships/hyperlink" Target="http://www.computerclubhouse.org/" TargetMode="External"/><Relationship Id="rId141" Type="http://schemas.openxmlformats.org/officeDocument/2006/relationships/hyperlink" Target="http://www.computers4africa.org/impact/beneficiaries.htm" TargetMode="External"/><Relationship Id="rId142" Type="http://schemas.openxmlformats.org/officeDocument/2006/relationships/hyperlink" Target="http://www.miraclecorners.org/ArushaCommunityCenter.htm" TargetMode="External"/><Relationship Id="rId143" Type="http://schemas.openxmlformats.org/officeDocument/2006/relationships/hyperlink" Target="http://www.pda.or.th/eng/index.asp" TargetMode="External"/><Relationship Id="rId144" Type="http://schemas.openxmlformats.org/officeDocument/2006/relationships/hyperlink" Target="http://www.pda.or.th/eng/index.asp" TargetMode="External"/><Relationship Id="rId145" Type="http://schemas.openxmlformats.org/officeDocument/2006/relationships/hyperlink" Target="http://www.pda.or.th/eng/index.asp" TargetMode="External"/><Relationship Id="rId146" Type="http://schemas.openxmlformats.org/officeDocument/2006/relationships/hyperlink" Target="http://www.pda.or.th/eng/index.asp" TargetMode="External"/><Relationship Id="rId147" Type="http://schemas.openxmlformats.org/officeDocument/2006/relationships/hyperlink" Target="http://www.pda.or.th/eng/index.asp" TargetMode="External"/><Relationship Id="rId148" Type="http://schemas.openxmlformats.org/officeDocument/2006/relationships/hyperlink" Target="http://www.pda.or.th/eng/index.asp" TargetMode="External"/><Relationship Id="rId149" Type="http://schemas.openxmlformats.org/officeDocument/2006/relationships/hyperlink" Target="http://www.pda.or.th/eng/index.asp" TargetMode="External"/><Relationship Id="rId150" Type="http://schemas.openxmlformats.org/officeDocument/2006/relationships/hyperlink" Target="http://www.pda.or.th/eng/index.asp" TargetMode="External"/><Relationship Id="rId151" Type="http://schemas.openxmlformats.org/officeDocument/2006/relationships/hyperlink" Target="http://ajaproject.org/" TargetMode="External"/><Relationship Id="rId152" Type="http://schemas.openxmlformats.org/officeDocument/2006/relationships/hyperlink" Target="http://www.sols247.org/cms/" TargetMode="External"/><Relationship Id="rId153" Type="http://schemas.openxmlformats.org/officeDocument/2006/relationships/hyperlink" Target="http://www.servoltt.com/index.html" TargetMode="External"/><Relationship Id="rId154" Type="http://schemas.openxmlformats.org/officeDocument/2006/relationships/hyperlink" Target="http://acda.respectrefugees.org/index.shtml" TargetMode="External"/><Relationship Id="rId155" Type="http://schemas.openxmlformats.org/officeDocument/2006/relationships/hyperlink" Target="http://www.computers4africa.org/impact/beneficiaries.htm" TargetMode="External"/><Relationship Id="rId156" Type="http://schemas.openxmlformats.org/officeDocument/2006/relationships/hyperlink" Target="http://www.computers4africa.org/impact/beneficiaries.htm" TargetMode="External"/><Relationship Id="rId157" Type="http://schemas.openxmlformats.org/officeDocument/2006/relationships/hyperlink" Target="http://www.youthfortechnology.org/index.php?option=com_content&amp;view=article&amp;id=59&amp;Itemid=70" TargetMode="External"/><Relationship Id="rId158" Type="http://schemas.openxmlformats.org/officeDocument/2006/relationships/hyperlink" Target="mailto:info@media-box.co.uk" TargetMode="External"/><Relationship Id="rId159" Type="http://schemas.openxmlformats.org/officeDocument/2006/relationships/hyperlink" Target="http://www.adobe.com/aboutadobe/philanthropy/youthvoices/" TargetMode="External"/><Relationship Id="rId160" Type="http://schemas.openxmlformats.org/officeDocument/2006/relationships/hyperlink" Target="mailto:youthvoices@adobe.com." TargetMode="External"/><Relationship Id="rId161" Type="http://schemas.openxmlformats.org/officeDocument/2006/relationships/hyperlink" Target="http://www.richmondyouthmedia.org/" TargetMode="External"/><Relationship Id="rId162" Type="http://schemas.openxmlformats.org/officeDocument/2006/relationships/hyperlink" Target="http://www.childrensmediaproject.org/index.asp" TargetMode="External"/><Relationship Id="rId163" Type="http://schemas.openxmlformats.org/officeDocument/2006/relationships/hyperlink" Target="http://www.shapeofvoice.com/blog/" TargetMode="External"/><Relationship Id="rId164" Type="http://schemas.openxmlformats.org/officeDocument/2006/relationships/hyperlink" Target="http://www.sfcamerawork.org/index.php" TargetMode="External"/><Relationship Id="rId165" Type="http://schemas.openxmlformats.org/officeDocument/2006/relationships/hyperlink" Target="http://www.adobe.com/aboutadobe/philanthropy/youthvoices/" TargetMode="External"/><Relationship Id="rId166" Type="http://schemas.openxmlformats.org/officeDocument/2006/relationships/hyperlink" Target="mailto:youthvoices@adobe.com." TargetMode="External"/><Relationship Id="rId167" Type="http://schemas.openxmlformats.org/officeDocument/2006/relationships/hyperlink" Target="http://www.adobe.com/aboutadobe/philanthropy/youthvoices/" TargetMode="External"/><Relationship Id="rId168" Type="http://schemas.openxmlformats.org/officeDocument/2006/relationships/hyperlink" Target="mailto:youthvoices@adobe.com." TargetMode="External"/><Relationship Id="rId169" Type="http://schemas.openxmlformats.org/officeDocument/2006/relationships/hyperlink" Target="http://www.adobe.com/aboutadobe/philanthropy/youthvoices/" TargetMode="External"/><Relationship Id="rId170" Type="http://schemas.openxmlformats.org/officeDocument/2006/relationships/hyperlink" Target="mailto:youthvoices@adobe.com." TargetMode="External"/><Relationship Id="rId171" Type="http://schemas.openxmlformats.org/officeDocument/2006/relationships/hyperlink" Target="http://www.adobe.com/aboutadobe/philanthropy/youthvoices/" TargetMode="External"/><Relationship Id="rId172" Type="http://schemas.openxmlformats.org/officeDocument/2006/relationships/hyperlink" Target="mailto:youthvoices@adobe.com." TargetMode="External"/><Relationship Id="rId173" Type="http://schemas.openxmlformats.org/officeDocument/2006/relationships/hyperlink" Target="http://www.adobe.com/aboutadobe/philanthropy/youthvoices/" TargetMode="External"/><Relationship Id="rId174" Type="http://schemas.openxmlformats.org/officeDocument/2006/relationships/hyperlink" Target="mailto:youthvoices@adobe.com." TargetMode="External"/><Relationship Id="rId175" Type="http://schemas.openxmlformats.org/officeDocument/2006/relationships/hyperlink" Target="http://ajaproject.org/" TargetMode="External"/><Relationship Id="rId176" Type="http://schemas.openxmlformats.org/officeDocument/2006/relationships/hyperlink" Target="http://ajaproject.org/" TargetMode="External"/><Relationship Id="rId177" Type="http://schemas.openxmlformats.org/officeDocument/2006/relationships/hyperlink" Target="http://www.harlemlive.org/" TargetMode="External"/><Relationship Id="rId178" Type="http://schemas.openxmlformats.org/officeDocument/2006/relationships/hyperlink" Target="http://www.reelgrrls.org/index.html" TargetMode="External"/><Relationship Id="rId179" Type="http://schemas.openxmlformats.org/officeDocument/2006/relationships/hyperlink" Target="http://www.animaction.com/index" TargetMode="External"/><Relationship Id="rId180" Type="http://schemas.openxmlformats.org/officeDocument/2006/relationships/hyperlink" Target="http://www.global-action.org/main.html" TargetMode="External"/><Relationship Id="rId181" Type="http://schemas.openxmlformats.org/officeDocument/2006/relationships/hyperlink" Target="mailto:media@global-action.org" TargetMode="External"/><Relationship Id="rId182" Type="http://schemas.openxmlformats.org/officeDocument/2006/relationships/hyperlink" Target="http://www.evc.org/" TargetMode="External"/><Relationship Id="rId183" Type="http://schemas.openxmlformats.org/officeDocument/2006/relationships/hyperlink" Target="mailto:info@evc.org" TargetMode="External"/><Relationship Id="rId184" Type="http://schemas.openxmlformats.org/officeDocument/2006/relationships/hyperlink" Target="http://appalshop.org/ami/" TargetMode="External"/><Relationship Id="rId185" Type="http://schemas.openxmlformats.org/officeDocument/2006/relationships/hyperlink" Target="http://www.pluggedin.org/about/" TargetMode="External"/><Relationship Id="rId186" Type="http://schemas.openxmlformats.org/officeDocument/2006/relationships/hyperlink" Target="http://www.novacvideo.org/index.html" TargetMode="External"/><Relationship Id="rId187" Type="http://schemas.openxmlformats.org/officeDocument/2006/relationships/hyperlink" Target="http://www.bluntradio.org/index.php" TargetMode="External"/><Relationship Id="rId188" Type="http://schemas.openxmlformats.org/officeDocument/2006/relationships/hyperlink" Target="http://www.youthchannel.org/" TargetMode="External"/><Relationship Id="rId189" Type="http://schemas.openxmlformats.org/officeDocument/2006/relationships/hyperlink" Target="http://www.911media.org/" TargetMode="External"/><Relationship Id="rId190" Type="http://schemas.openxmlformats.org/officeDocument/2006/relationships/hyperlink" Target="http://mediaeducationlab.com/" TargetMode="External"/><Relationship Id="rId191" Type="http://schemas.openxmlformats.org/officeDocument/2006/relationships/hyperlink" Target="http://www.superatec.org.ve/" TargetMode="External"/><Relationship Id="rId192" Type="http://schemas.openxmlformats.org/officeDocument/2006/relationships/hyperlink" Target="http://www.superatec.org.ve/" TargetMode="External"/><Relationship Id="rId193" Type="http://schemas.openxmlformats.org/officeDocument/2006/relationships/hyperlink" Target="http://www.superatec.org.ve/" TargetMode="External"/><Relationship Id="rId194" Type="http://schemas.openxmlformats.org/officeDocument/2006/relationships/hyperlink" Target="http://www.superatec.org.ve/" TargetMode="External"/><Relationship Id="rId195" Type="http://schemas.openxmlformats.org/officeDocument/2006/relationships/hyperlink" Target="http://www.itu.int/wsis/stocktaking/scripts/documents.asp?project=1129792495&amp;lang=en" TargetMode="External"/><Relationship Id="rId196" Type="http://schemas.openxmlformats.org/officeDocument/2006/relationships/hyperlink" Target="http://www.itu.int/wsis/stocktaking/scripts/documents.asp?project=1129792495&amp;lang=en" TargetMode="External"/><Relationship Id="rId197" Type="http://schemas.openxmlformats.org/officeDocument/2006/relationships/hyperlink" Target="http://www.worldlinks.org.zw/" TargetMode="External"/><Relationship Id="rId198" Type="http://schemas.openxmlformats.org/officeDocument/2006/relationships/hyperlink" Target="http://www.worldlinks.org.zw/" TargetMode="External"/><Relationship Id="rId199" Type="http://schemas.openxmlformats.org/officeDocument/2006/relationships/hyperlink" Target="http://www.worldlinks.org.zw/" TargetMode="External"/><Relationship Id="rId200" Type="http://schemas.openxmlformats.org/officeDocument/2006/relationships/hyperlink" Target="http://www.worldlinks.org.zw/" TargetMode="External"/><Relationship Id="rId201" Type="http://schemas.openxmlformats.org/officeDocument/2006/relationships/hyperlink" Target="http://www.worldlinks.org.zw/" TargetMode="External"/><Relationship Id="rId202" Type="http://schemas.openxmlformats.org/officeDocument/2006/relationships/hyperlink" Target="http://www.worldlinks.org.zw/" TargetMode="External"/><Relationship Id="rId203" Type="http://schemas.openxmlformats.org/officeDocument/2006/relationships/hyperlink" Target="http://www.worldlinks.org.zw/" TargetMode="External"/><Relationship Id="rId204" Type="http://schemas.openxmlformats.org/officeDocument/2006/relationships/hyperlink" Target="http://www.worldlinks.org.zw/" TargetMode="External"/><Relationship Id="rId205" Type="http://schemas.openxmlformats.org/officeDocument/2006/relationships/hyperlink" Target="http://www.worldlinks.org.zw/" TargetMode="External"/><Relationship Id="rId206" Type="http://schemas.openxmlformats.org/officeDocument/2006/relationships/hyperlink" Target="http://www.computers4africa.org/impact/beneficiaries.htm" TargetMode="External"/><Relationship Id="rId207" Type="http://schemas.openxmlformats.org/officeDocument/2006/relationships/header" Target="header1.xml"/><Relationship Id="rId208" Type="http://schemas.openxmlformats.org/officeDocument/2006/relationships/fontTable" Target="fontTable.xml"/><Relationship Id="rId2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21:39:00Z</dcterms:created>
  <dc:creator>alillicrap</dc:creator>
  <dc:description/>
  <cp:keywords/>
  <dc:language>en-US</dc:language>
  <cp:lastModifiedBy>United Nations</cp:lastModifiedBy>
  <dcterms:modified xsi:type="dcterms:W3CDTF">2009-07-14T21:39:00Z</dcterms:modified>
  <cp:revision>2</cp:revision>
  <dc:subject/>
  <dc:title>Country</dc:title>
</cp:coreProperties>
</file>